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8"/>
        <w:gridCol w:w="8077"/>
      </w:tblGrid>
      <w:tr>
        <w:trPr>
          <w:trHeight w:val="142" w:hRule="atLeast"/>
        </w:trPr>
        <w:tc>
          <w:tcPr>
            <w:tcW w:w="1074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ind w:left="12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4155</wp:posOffset>
                  </wp:positionV>
                  <wp:extent cx="41783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emboss/>
                <w:color w:val="FFFFFF"/>
                <w:spacing w:val="30"/>
                <w:sz w:val="32"/>
                <w:szCs w:val="32"/>
              </w:rPr>
              <w:t>МИОРСКИЙ РАЙОННЫЙ ОТДЕЛ ПО ЧРЕЗВЫЧАЙНЫМ СИТУАЦИЯМ УЧРЕЖДЕНИЯ  "ВИТЕБСКОЕ ОБЛАСТНОЕ  УПРАВЛЕНИЕ  МЧС"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211287, г. Миоры, ул. Коммунистическая, 39а тел. +375 2152-5-28-06)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61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72540" cy="169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Рачицкий Владимир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53490" cy="169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ервый 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 по чрезвычайным ситуациям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Королев Алексей Олег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3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айор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Бунто Олег Виктор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78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Бурак Павел Алег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pacing w:val="-6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1</dc:creator>
  <dc:description/>
  <cp:keywords/>
  <dc:language>en-US</dc:language>
  <cp:lastModifiedBy>БуракПА</cp:lastModifiedBy>
  <dcterms:modified xsi:type="dcterms:W3CDTF">2025-05-12T13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a3110207f7000400038000</vt:lpwstr>
  </property>
</Properties>
</file>