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22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Нумар адміністрацыйнай працэдуры па Пераліку – 5.14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32"/>
              </w:rPr>
              <w:t>ВЫДАЧА ДАВЕДАК, ЯКІЯ ЗМЯШЧАЮЦЬ ЗВЕСТКІ З ЗАПІСАЎ АКТАЎ ГРАМАДЗЯНСКАГА СТАНУ (АБ ЗАПІСУ АКТА ГРАМАДЗЯНСКАГА СТАНУ, АБ АДСУТНАСЦІ ЗАПІСУ АКТА АБ ЗАКЛЮЧЭННІ ШЛЮБУ), ПАВЕДАМЛЕННЯЎ АБ АДСУТНАСЦІ ЗАПІСУ АКТА ГРАМАДЗЯНСКАГА СТАН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жыхарства грамадзяніна або орган загса архіў органаў, якія рэгіструюць акты грамадзянскага стану, Галоўнага ўпраўлення юстыцыі абласнога (Мінскага гарадскога) выканаўчага камітэта, у якім маецца на захоўванні адпаведны запіс а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 або іншы дакумент, які сведчыць асобу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, які пацвярджае змяненне прозвішча ці іншых дадзеных грамадзяніна , - </w:t>
            </w:r>
            <w:r>
              <w:rPr>
                <w:spacing w:val="-20"/>
                <w:sz w:val="28"/>
                <w:szCs w:val="28"/>
                <w:lang w:val="be-BY"/>
              </w:rPr>
              <w:t>у</w:t>
            </w:r>
            <w:r>
              <w:rPr>
                <w:spacing w:val="-20"/>
                <w:sz w:val="28"/>
                <w:szCs w:val="28"/>
              </w:rPr>
              <w:t xml:space="preserve"> выпадку іх змены</w:t>
            </w:r>
            <w:r>
              <w:rPr>
                <w:b/>
                <w:spacing w:val="-20"/>
                <w:sz w:val="28"/>
                <w:szCs w:val="28"/>
                <w:lang w:val="be-BY"/>
              </w:rPr>
              <w:t>;</w:t>
            </w:r>
            <w:r>
              <w:rPr>
                <w:b/>
                <w:i/>
                <w:spacing w:val="-20"/>
                <w:sz w:val="28"/>
                <w:szCs w:val="28"/>
              </w:rPr>
              <w:br/>
              <w:t>- дакументы, выдадзеныя  кампетэнтнымі органамі замежных дзяржаў, якія пацвярджаюць  права зацікаўленай асобы  (роднасныя і (або) шлюбныя адносіны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, спадчынныя правы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) на атрыманне 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>даведак, якія змяшчаюць звесткі з запісаў актаў грамадзянскага стану, паведамленняў аб адсутнасці запісаў актаў грамадзянскага стан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іншыя звесткі i (або) дакументы, якія могуць быць атрыманы ад іншых дзяржаўных органаў, іншых арганізацый.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7"/>
                <w:szCs w:val="27"/>
              </w:rPr>
              <w:t>Пасведчанн</w:t>
            </w:r>
            <w:r>
              <w:rPr>
                <w:sz w:val="27"/>
                <w:szCs w:val="27"/>
                <w:lang w:val="be-BY"/>
              </w:rPr>
              <w:t>і</w:t>
            </w:r>
            <w:r>
              <w:rPr>
                <w:sz w:val="27"/>
                <w:szCs w:val="27"/>
              </w:rPr>
              <w:t xml:space="preserve"> аб рэгістрацыі актаў грамадзянскага стану, іншыя неабходныя дакументы і (або) звесткі, могуць быць прадстаўлены грамадзянамі </w:t>
            </w:r>
            <w:r>
              <w:rPr>
                <w:b/>
                <w:bCs/>
                <w:sz w:val="27"/>
                <w:szCs w:val="27"/>
              </w:rPr>
              <w:t>самастой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сплатна</w:t>
            </w:r>
          </w:p>
        </w:tc>
      </w:tr>
      <w:tr>
        <w:trPr>
          <w:trHeight w:val="1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3 дні </w:t>
            </w:r>
            <w:r>
              <w:rPr>
                <w:bCs/>
                <w:spacing w:val="-20"/>
                <w:sz w:val="28"/>
                <w:szCs w:val="28"/>
              </w:rPr>
              <w:t>з дня падачы заявы-пры наяўнасці адпаведнага запісу акта грамадзянскага стану, пры неабходнасці правядзення спецыяльнай праверкі-</w:t>
            </w:r>
            <w:r>
              <w:rPr>
                <w:b/>
                <w:spacing w:val="-20"/>
                <w:sz w:val="28"/>
                <w:szCs w:val="28"/>
              </w:rPr>
              <w:t>15 дзён</w:t>
            </w:r>
            <w:r>
              <w:rPr>
                <w:bCs/>
                <w:spacing w:val="-20"/>
                <w:sz w:val="28"/>
                <w:szCs w:val="28"/>
              </w:rPr>
              <w:t xml:space="preserve">, а пры адсутнасці такога запісу - </w:t>
            </w:r>
            <w:r>
              <w:rPr>
                <w:b/>
                <w:spacing w:val="-20"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 аб выдачы даведак можа быць пададзена ў</w:t>
            </w:r>
            <w:r>
              <w:rPr>
                <w:b/>
                <w:bCs/>
              </w:rPr>
              <w:t xml:space="preserve"> вуснай або пісьмова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пускаецца ажыццяўленне адміністрацыйнай працэдуры праз прадстаўніка</w:t>
            </w:r>
            <w:r>
              <w:rPr/>
              <w:t>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У адпаведнасці з Указам Прэзідэнта Рэспублікі Беларусь ад 4 верасня 2023 года № 278 «Аб парадку выдачы дакументаў і здзяйснення дзеянняў» Заява аб выдачы даведак падаецца ва ўпаўнаважаны орган зацікаўленай асобай асабіста або праз свайго прадстаўніка на падставе даверанасці, аформленай у Рэспубліцы Беларусь.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едкамі, якія змяшчаюць звесткі з запісаў актаў, з'яўляюцца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аведка, якая змяшчае звесткі з запісу акта аб нараджэнні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аведка, якая змяшчае звесткі з запісу акта аб заключэнні шлюбу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аведка, якая змяшчае звесткі з запісу акта аб скасаванні шлюбу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аведка, якая змяшчае звесткі з запісу акта аб змене прозвішча, уласна - га імя, імя па бацьку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аведка, якая змяшчае звесткі з запісу акта аб смерці.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алік асоб якія маюць права на атрыманне даведак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rPr/>
      </w:pPr>
      <w:r>
        <w:rPr>
          <w:sz w:val="28"/>
          <w:szCs w:val="28"/>
        </w:rPr>
        <w:t>грамадзянін, на якога складзены запіс акта, - пра ўс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звест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, якія ўтрымліваюцца ў запісе акта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бацькі, усынавіцелі, апекуны і папячыцелі-пра звесткі, якія змяшчаюцца ў запісе акта аб нараджэнні дзяцей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адзяне, якія з'яўляюцца апекунамі недзеяздольных асоб, - аб звестках, якія змяшчаюцц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запісу акта, складзенай на недзеяздольных асоб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rPr/>
      </w:pPr>
      <w:r>
        <w:rPr>
          <w:sz w:val="28"/>
          <w:szCs w:val="28"/>
        </w:rPr>
        <w:t>сваякі, іншыя члены сям'і памерлага - аб звестках, якія змяшчаюцца ў зап</w:t>
      </w:r>
      <w:r>
        <w:rPr>
          <w:sz w:val="28"/>
          <w:szCs w:val="28"/>
          <w:lang w:val="be-BY"/>
        </w:rPr>
        <w:t>ісу</w:t>
      </w:r>
      <w:r>
        <w:rPr>
          <w:sz w:val="28"/>
          <w:szCs w:val="28"/>
        </w:rPr>
        <w:t xml:space="preserve"> акта а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 xml:space="preserve"> смерц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>У выключных выпадках даведкі, якія змяшчаюць звесткі з запісаў актаў, аб запісах актаў могуць выдавацца спадчыннікам, род</w:t>
      </w:r>
      <w:r>
        <w:rPr>
          <w:sz w:val="28"/>
          <w:szCs w:val="28"/>
          <w:lang w:val="be-BY"/>
        </w:rPr>
        <w:t xml:space="preserve">ным </w:t>
      </w:r>
      <w:r>
        <w:rPr>
          <w:sz w:val="28"/>
          <w:szCs w:val="28"/>
        </w:rPr>
        <w:t xml:space="preserve">(дзеці, бацькі, дзед, бабка, унукі, родныя браты, сёстры), мужу (жонцы) грамадзяніна, на якога складзены запіс акта, а таксама па ўзгадненні з </w:t>
      </w:r>
      <w:r>
        <w:rPr>
          <w:sz w:val="28"/>
          <w:szCs w:val="28"/>
          <w:lang w:val="be-BY"/>
        </w:rPr>
        <w:t>галоўны</w:t>
      </w:r>
      <w:r>
        <w:rPr>
          <w:sz w:val="28"/>
          <w:szCs w:val="28"/>
        </w:rPr>
        <w:t>мі ўпраўленнямі юстыцыі аблвыканкамаў, Мінскага гарвыканкама - іншым асобам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ведкі аб адсутнасці запісу акта аб заключэнні шлюбу</w:t>
      </w:r>
      <w:r>
        <w:rPr>
          <w:sz w:val="28"/>
          <w:szCs w:val="28"/>
        </w:rPr>
        <w:t xml:space="preserve"> выдаюцца па пісьмовых заявах </w:t>
      </w:r>
      <w:r>
        <w:rPr>
          <w:color w:val="FF0000"/>
          <w:sz w:val="28"/>
          <w:szCs w:val="28"/>
          <w:u w:val="single"/>
        </w:rPr>
        <w:t>замежных грамадзян і асоб без грамадзянства, якія пастаянна пражываюць у Рэспубліцы Беларусь</w:t>
      </w:r>
      <w:r>
        <w:rPr>
          <w:sz w:val="28"/>
          <w:szCs w:val="28"/>
        </w:rPr>
        <w:t>, для далейшага звароту ў аддзелы загса за рэгістрацыяй заключэння шлюбу.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>Паведамленні аб адсутнасці запісу акта таксама могуць быць выдадзены спадчыннікам, сваякам (дзеці, бацькі, дзед, бабка, унукі, родныя браты, сёстры), жонку (жонцы) грамадзяніна, у дачыненні да якога праводзіцца пошук адпаведна</w:t>
      </w:r>
      <w:r>
        <w:rPr>
          <w:sz w:val="28"/>
          <w:szCs w:val="28"/>
          <w:lang w:val="be-BY"/>
        </w:rPr>
        <w:t>га</w:t>
      </w:r>
      <w:r>
        <w:rPr>
          <w:sz w:val="28"/>
          <w:szCs w:val="28"/>
        </w:rPr>
        <w:t xml:space="preserve"> запіс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, а таксама па ўзгадненні з галоўнымі ўпраўленнямі юстыцыі аблвыканкам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>, Мінскага гарвыканкама - іншым асобам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 выдачы даведак і паведамленняў аб адсутнасці запісу акта орган загса, архіў органаў загса правярае факт роднасных або шлюбных адносі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7"/>
        <w:gridCol w:w="1926"/>
        <w:gridCol w:w="2778"/>
        <w:gridCol w:w="566"/>
      </w:tblGrid>
      <w:tr>
        <w:trPr>
          <w:trHeight w:val="238" w:hRule="atLeast"/>
        </w:trPr>
        <w:tc>
          <w:tcPr>
            <w:tcW w:w="687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ления о выдаче справки об отсутствии записи акта о заключении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6"/>
        <w:gridCol w:w="509"/>
        <w:gridCol w:w="5280"/>
      </w:tblGrid>
      <w:tr>
        <w:trPr>
          <w:trHeight w:val="238" w:hRule="atLeast"/>
        </w:trPr>
        <w:tc>
          <w:tcPr>
            <w:tcW w:w="44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8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4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80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509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80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0"/>
        <w:ind w:firstLine="567"/>
        <w:rPr/>
      </w:pPr>
      <w:r>
        <w:rPr/>
        <w:t>Справка необходима для дальнейшего обращения за регистрацией заключения брака в ____________________________________________________________</w:t>
      </w:r>
    </w:p>
    <w:p>
      <w:pPr>
        <w:pStyle w:val="Undline"/>
        <w:ind w:left="2552" w:hanging="0"/>
        <w:rPr/>
      </w:pPr>
      <w:r>
        <w:rPr/>
        <w:t xml:space="preserve">(наименование отдела записи актов гражданского состояния местного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 распорядительного органа, Дома (Дворца) гражданских обрядов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городского исполнительного комитета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3828" w:hanging="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6"/>
        <w:gridCol w:w="2639"/>
      </w:tblGrid>
      <w:tr>
        <w:trPr>
          <w:trHeight w:val="240" w:hRule="atLeast"/>
        </w:trPr>
        <w:tc>
          <w:tcPr>
            <w:tcW w:w="756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63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566" w:type="dxa"/>
            <w:tcBorders/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Пользователь Windows</cp:lastModifiedBy>
  <cp:lastPrinted>2022-09-15T16:20:00Z</cp:lastPrinted>
  <dcterms:modified xsi:type="dcterms:W3CDTF">2025-01-12T12:38:00Z</dcterms:modified>
  <cp:revision>24</cp:revision>
  <dc:subject/>
  <dc:title>ЖИЛИЩНЫЕ  ПРАВООТНОШЕНИЯ</dc:title>
</cp:coreProperties>
</file>