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34"/>
      </w:tblGrid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Номер  административной процедуры по Перечню – 5.4.</w:t>
            </w:r>
          </w:p>
        </w:tc>
      </w:tr>
      <w:tr>
        <w:trPr>
          <w:trHeight w:val="506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olor w:val="C00000"/>
                <w:spacing w:val="-20"/>
                <w:sz w:val="28"/>
                <w:szCs w:val="28"/>
              </w:rPr>
            </w:pPr>
            <w:r>
              <w:rPr>
                <w:b/>
                <w:i/>
                <w:color w:val="C00000"/>
                <w:spacing w:val="-20"/>
                <w:sz w:val="28"/>
                <w:szCs w:val="28"/>
              </w:rPr>
              <w:t>РЕГИСТРАЦИЯ УСТАНОВЛЕНИЯ МАТЕРИНСТВА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 xml:space="preserve">Государственный орган, в который гражданин должен обратиться: </w:t>
            </w:r>
            <w:r>
              <w:rPr>
                <w:b/>
                <w:color w:val="0070C0"/>
                <w:sz w:val="28"/>
                <w:szCs w:val="28"/>
              </w:rPr>
              <w:t>орган загса по месту жительства одного из родителей ребенка, или по месту вынесения решения суда об установлении материнства, или по месту по месту хранения записи акта о рожде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заявление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свидетельство о рождении ребенк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опия решения суда об установлении материнства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z w:val="28"/>
                <w:szCs w:val="28"/>
              </w:rPr>
              <w:t>- письменное согласие совершеннолетнего лица, в отношении которого производится регистрация установления материнств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- в случае регистрации установления материнства в отношении лица, достигшего совершенноле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а о регистрации актов гражданского состояния, иные необходимые документы и (или) сведения, могут быть представлены гражданами </w:t>
            </w:r>
            <w:r>
              <w:rPr>
                <w:b/>
                <w:sz w:val="28"/>
                <w:szCs w:val="28"/>
              </w:rPr>
              <w:t>самостоятель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 дня</w:t>
            </w:r>
            <w:r>
              <w:rPr>
                <w:spacing w:val="-20"/>
                <w:sz w:val="28"/>
                <w:szCs w:val="28"/>
              </w:rPr>
              <w:t xml:space="preserve">  со дня подачи заявления, а в случае запроса сведений и (или) документов от других государственных органов, иных организаций –  </w:t>
            </w:r>
            <w:r>
              <w:rPr>
                <w:b/>
                <w:spacing w:val="-20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ле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Заявление о регистрации установления отцовства подается в </w:t>
            </w:r>
            <w:r>
              <w:rPr>
                <w:b/>
                <w:spacing w:val="-20"/>
                <w:sz w:val="28"/>
                <w:szCs w:val="28"/>
              </w:rPr>
              <w:t>письменной форме</w:t>
            </w:r>
            <w:r>
              <w:rPr>
                <w:spacing w:val="-2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Заявление о регистрации установления материнства подается в письменной форме </w:t>
            </w:r>
            <w:r>
              <w:rPr>
                <w:i/>
                <w:sz w:val="28"/>
                <w:szCs w:val="28"/>
              </w:rPr>
              <w:t>родителем (родителями), опекуном, попечителем ребенка,</w:t>
            </w:r>
            <w:r>
              <w:rPr>
                <w:sz w:val="28"/>
                <w:szCs w:val="28"/>
              </w:rPr>
              <w:t xml:space="preserve"> а также </w:t>
            </w:r>
            <w:r>
              <w:rPr>
                <w:i/>
                <w:sz w:val="28"/>
                <w:szCs w:val="28"/>
              </w:rPr>
              <w:t>самим ребенком по достижении им совершеннолет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существление административной процедуры через представителя не допускаетс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5"/>
        <w:gridCol w:w="3572"/>
      </w:tblGrid>
      <w:tr>
        <w:trPr>
          <w:trHeight w:val="238" w:hRule="atLeast"/>
        </w:trPr>
        <w:tc>
          <w:tcPr>
            <w:tcW w:w="6645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заявления о регистрации установления материнства 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</w:rPr>
        <w:t>основании решения суда об установлении материн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6"/>
        <w:gridCol w:w="413"/>
        <w:gridCol w:w="5266"/>
      </w:tblGrid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 «___» _____________ ____ г. в 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а об установлении материнств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_ ___ г., вступившего в законную силу «___» ____________ 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"/>
        <w:gridCol w:w="2017"/>
        <w:gridCol w:w="4012"/>
        <w:gridCol w:w="3938"/>
      </w:tblGrid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е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</w:t>
              <w:br/>
              <w:t>житель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</w:t>
              <w:br/>
              <w:t>лично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3"/>
        <w:gridCol w:w="3152"/>
      </w:tblGrid>
      <w:tr>
        <w:trPr>
          <w:trHeight w:val="238" w:hRule="atLeast"/>
        </w:trPr>
        <w:tc>
          <w:tcPr>
            <w:tcW w:w="705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 20__ г.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38" w:hRule="atLeast"/>
        </w:trPr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разец заявления о регистрации установления материнства 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</w:rPr>
        <w:t>основании решения суда об установлении материн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8"/>
        </w:rPr>
        <w:t>Заявление принято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Отдел загса  Миоркого райиспол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8"/>
        </w:rPr>
        <w:t>«____»___________20__г.</w:t>
      </w: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>Ивановой Аллы Михайлов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 xml:space="preserve">регистрационный №____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проживающей по  адрес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                  </w:t>
      </w: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>г. Миоры, ул. Лесная, д. 3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(наименование должности, подпись,</w:t>
      </w:r>
      <w:r>
        <w:rPr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документ, удостоверяющий лич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фамилия, инициалы должностного</w:t>
      </w: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паспорт серии ВМ №.1155886 выд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 xml:space="preserve">лица, принявшего заявление)            </w:t>
      </w:r>
      <w:r>
        <w:rPr>
          <w:i/>
          <w:sz w:val="24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Миорским РОВД Витеб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14.02.2014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б установлении матер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ind w:left="4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новлении материнства на основании решения су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шу произвести регистрацию установления материнства в отношен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а Андрея Ивановича</w:t>
      </w:r>
      <w:r>
        <w:rPr>
          <w:b/>
          <w:i/>
          <w:sz w:val="28"/>
          <w:szCs w:val="28"/>
        </w:rPr>
        <w:t xml:space="preserve"> </w:t>
      </w:r>
      <w:r>
        <w:rPr>
          <w:sz w:val="24"/>
          <w:szCs w:val="24"/>
        </w:rPr>
        <w:t>(фамилия, собственное имя, отчество ребенка),</w:t>
      </w:r>
      <w:r>
        <w:rPr>
          <w:sz w:val="28"/>
          <w:szCs w:val="28"/>
        </w:rPr>
        <w:t xml:space="preserve"> родившегося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30 апреля 2011г. в г. Мио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решения суда об установлении материнства  </w:t>
      </w:r>
      <w:r>
        <w:rPr>
          <w:b/>
          <w:i/>
          <w:sz w:val="28"/>
          <w:szCs w:val="28"/>
        </w:rPr>
        <w:t>Миорского района</w:t>
      </w:r>
      <w:r>
        <w:rPr>
          <w:sz w:val="28"/>
          <w:szCs w:val="28"/>
        </w:rPr>
        <w:t xml:space="preserve"> об установлении материнств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1 августа 2014 г.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упившего в законную сил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1 августа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ледующие сведения о родителях ребен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92"/>
        <w:gridCol w:w="2902"/>
        <w:gridCol w:w="1788"/>
        <w:gridCol w:w="1722"/>
        <w:gridCol w:w="3398"/>
        <w:gridCol w:w="15"/>
      </w:tblGrid>
      <w:tr>
        <w:trPr>
          <w:trHeight w:val="31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</w:tr>
      <w:tr>
        <w:trPr>
          <w:trHeight w:val="31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>
          <w:trHeight w:val="31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ла</w:t>
            </w:r>
          </w:p>
        </w:tc>
      </w:tr>
      <w:tr>
        <w:trPr>
          <w:trHeight w:val="31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на</w:t>
            </w:r>
          </w:p>
        </w:tc>
      </w:tr>
      <w:tr>
        <w:trPr>
          <w:trHeight w:val="65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5 августа 199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ло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5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 мая 199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нилось </w:t>
            </w:r>
            <w:r>
              <w:rPr>
                <w:b/>
                <w:i/>
                <w:sz w:val="28"/>
                <w:szCs w:val="28"/>
              </w:rPr>
              <w:t>23 года</w:t>
            </w:r>
          </w:p>
        </w:tc>
      </w:tr>
      <w:tr>
        <w:trPr>
          <w:trHeight w:val="2512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циональность (указывается по желанию заявителя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р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8"/>
              </w:rPr>
              <w:t>наименование документа, под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ер, дата выдачи документа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органа, выдавшего документ)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руск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(наименование документа, подтверждающего национальность, 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аименование органа, выдавшего документ)</w:t>
            </w:r>
          </w:p>
        </w:tc>
      </w:tr>
      <w:tr>
        <w:trPr>
          <w:trHeight w:val="31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293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(край) 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Ми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>Чапа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дом</w:t>
            </w:r>
            <w:r>
              <w:rPr>
                <w:b/>
                <w:i/>
                <w:sz w:val="28"/>
                <w:szCs w:val="28"/>
              </w:rPr>
              <w:t xml:space="preserve"> 222 </w:t>
            </w:r>
            <w:r>
              <w:rPr>
                <w:i/>
                <w:sz w:val="28"/>
                <w:szCs w:val="28"/>
              </w:rPr>
              <w:t>корпус – кв. 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а(государст-во)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(край)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Ми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в городе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>Север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</w:t>
            </w:r>
            <w:r>
              <w:rPr>
                <w:b/>
                <w:i/>
                <w:sz w:val="28"/>
                <w:szCs w:val="28"/>
              </w:rPr>
              <w:t xml:space="preserve"> 79 </w:t>
            </w:r>
            <w:r>
              <w:rPr>
                <w:i/>
                <w:sz w:val="28"/>
                <w:szCs w:val="28"/>
              </w:rPr>
              <w:t>корпус – кв.</w:t>
            </w: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>
          <w:trHeight w:val="1293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не указыва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ММПЗ-групп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. Миоры, сторож</w:t>
            </w:r>
          </w:p>
        </w:tc>
      </w:tr>
      <w:tr>
        <w:trPr>
          <w:trHeight w:val="1963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не указыва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Высшее, среднее специальное, профессионально-техническое, </w:t>
            </w:r>
            <w:r>
              <w:rPr>
                <w:sz w:val="24"/>
                <w:szCs w:val="28"/>
                <w:u w:val="single"/>
              </w:rPr>
              <w:t>общее среднее,</w:t>
            </w:r>
            <w:r>
              <w:rPr>
                <w:sz w:val="24"/>
                <w:szCs w:val="28"/>
              </w:rPr>
              <w:t xml:space="preserve"> общее базовое, начальное, не имеет начального (нужное подчеркнуть)</w:t>
            </w:r>
          </w:p>
        </w:tc>
      </w:tr>
      <w:tr>
        <w:trPr>
          <w:trHeight w:val="275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____не </w:t>
            </w:r>
            <w:r>
              <w:rPr>
                <w:sz w:val="24"/>
                <w:szCs w:val="28"/>
                <w:u w:val="single"/>
              </w:rPr>
              <w:t>представлен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ия </w:t>
            </w:r>
            <w:r>
              <w:rPr>
                <w:b/>
                <w:i/>
                <w:sz w:val="28"/>
                <w:szCs w:val="28"/>
              </w:rPr>
              <w:t xml:space="preserve">ВМ </w:t>
            </w: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55889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орским РОВД Витебской области 18.04.2017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52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50496Е004РВ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10698Е079РВ1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8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  20___ г.</w:t>
            </w:r>
          </w:p>
        </w:tc>
        <w:tc>
          <w:tcPr>
            <w:tcW w:w="513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8"/>
        </w:rPr>
        <w:t>(подпись заявителя)</w:t>
      </w:r>
      <w:r>
        <w:rPr>
          <w:b/>
          <w:color w:val="FF0000"/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1"/>
        <w:gridCol w:w="2854"/>
      </w:tblGrid>
      <w:tr>
        <w:trPr/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2"/>
        <w:gridCol w:w="5303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32"/>
                <w:szCs w:val="3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8"/>
        <w:gridCol w:w="5127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 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ец заявления о согласии совершеннолетнего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8"/>
        </w:rPr>
        <w:t>Заявление принято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Отдел загса  Миоркого райиспол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8"/>
        </w:rPr>
        <w:t>«____»___________20__г.</w:t>
      </w: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>Ивановой Аллы Михайлов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 xml:space="preserve">регистрационный №____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проживающей по  адрес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                  </w:t>
      </w: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>г. Миоры, ул. Лесная, д. 3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(наименование должности, подпись,</w:t>
      </w:r>
      <w:r>
        <w:rPr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документ, удостоверяющий лич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фамилия, инициалы должностного</w:t>
      </w: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паспорт серии ВМ №.1155886 выд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 xml:space="preserve">лица, принявшего заявление)            </w:t>
      </w:r>
      <w:r>
        <w:rPr>
          <w:i/>
          <w:sz w:val="24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Миорским РОВД Витеб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14.02.2014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б установлении матер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Даю согласие на установление в отношении себя материнст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ой Алины Ивановн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 20_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подпись заявителя)</w:t>
      </w:r>
    </w:p>
    <w:p>
      <w:pPr>
        <w:pStyle w:val="Normal"/>
        <w:suppressAutoHyphens w:val="true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</cp:lastModifiedBy>
  <cp:lastPrinted>2010-05-15T10:32:00Z</cp:lastPrinted>
  <dcterms:modified xsi:type="dcterms:W3CDTF">2025-01-17T07:28:00Z</dcterms:modified>
  <cp:revision>15</cp:revision>
  <dc:subject/>
  <dc:title>ЖИЛИЩНЫЕ  ПРАВООТНОШЕНИЯ</dc:title>
</cp:coreProperties>
</file>