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b/>
                <w:i/>
                <w:color w:val="00B050"/>
                <w:sz w:val="32"/>
                <w:szCs w:val="32"/>
              </w:rPr>
              <w:t xml:space="preserve">Нумар адміністрацыйнай працэдуры па 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>П</w:t>
            </w:r>
            <w:r>
              <w:rPr>
                <w:b/>
                <w:i/>
                <w:color w:val="00B050"/>
                <w:sz w:val="32"/>
                <w:szCs w:val="32"/>
              </w:rPr>
              <w:t>ераліку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– 5.3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ЭГІСТРАЦЫЯ ЎСТАНАЎЛЕННЯ БАЦЬКОЎСТВ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pacing w:val="-20"/>
                <w:sz w:val="28"/>
                <w:szCs w:val="28"/>
                <w:lang w:val="be-BY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 xml:space="preserve">Дзяржаўны орган, у які грамадзянін павінен звярнуцца: орган загса па месцы жыхарства аднаго з бацькоў дзіцяці, або па месцы вынясення рашэння суда аб устанаўленні бацькоўства, ці па месцы </w:t>
            </w:r>
            <w:r>
              <w:rPr>
                <w:color w:val="0070C0"/>
                <w:spacing w:val="-20"/>
                <w:sz w:val="28"/>
                <w:szCs w:val="28"/>
                <w:u w:val="single"/>
                <w:lang w:val="be-BY"/>
              </w:rPr>
              <w:t xml:space="preserve">захоўвання запісу акта аб </w:t>
            </w:r>
            <w:r>
              <w:rPr>
                <w:color w:val="0070C0"/>
                <w:spacing w:val="-20"/>
                <w:sz w:val="28"/>
                <w:szCs w:val="28"/>
                <w:u w:val="single"/>
              </w:rPr>
              <w:t>нараджэнн</w:t>
            </w:r>
            <w:r>
              <w:rPr>
                <w:color w:val="0070C0"/>
                <w:spacing w:val="-20"/>
                <w:sz w:val="28"/>
                <w:szCs w:val="28"/>
                <w:u w:val="single"/>
                <w:lang w:val="be-BY"/>
              </w:rPr>
              <w:t>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сумесная заява бацькоў аб устанаўленні бацькоўства альбо 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з</w:t>
            </w:r>
            <w:r>
              <w:rPr>
                <w:b/>
                <w:i/>
                <w:spacing w:val="-20"/>
                <w:sz w:val="28"/>
                <w:szCs w:val="28"/>
              </w:rPr>
              <w:t>аява аб рэгістрацыі ўстанаўлення бацькоўства на падставе рашэння суда аб устанаўленні бацькоўств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ы ці іншыя дакументы, якія сведчаць асобу заяўнікаў (заяўніка)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пасведчанне аб нараджэнні дзіцяці - </w:t>
            </w:r>
            <w:r>
              <w:rPr>
                <w:bCs/>
                <w:i/>
                <w:spacing w:val="-20"/>
                <w:sz w:val="28"/>
                <w:szCs w:val="28"/>
              </w:rPr>
              <w:t>у выпадку, калі рэгістрацыя нараджэння дзіцяці была праведзена раней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пісьмовую згоду паўналетняга асобы, у дачыненні да якога вырабляецца рэгістрацыя ўстанаўлення бацькоўства, </w:t>
            </w:r>
            <w:r>
              <w:rPr>
                <w:bCs/>
                <w:i/>
                <w:spacing w:val="-20"/>
                <w:sz w:val="28"/>
                <w:szCs w:val="28"/>
              </w:rPr>
              <w:t>– у выпадку рэгістрацыі ўстанаўлення бацькоўства ў адносінах да асобы, якое дасягнула паўналецця;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копія рашэння суда аб устанаўленні бацькоўства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рэгістрацыі ўстанаўлення бацькоўства па рашэнні су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шыя звесткі i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ведчан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сплат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spacing w:lineRule="exact" w:line="280" w:before="0" w:after="0"/>
              <w:rPr>
                <w:bCs/>
                <w:spacing w:val="-20"/>
                <w:sz w:val="28"/>
                <w:szCs w:val="28"/>
                <w:lang w:val="ru-RU" w:eastAsia="ru-RU"/>
              </w:rPr>
            </w:pPr>
            <w:r>
              <w:rPr>
                <w:bCs/>
                <w:spacing w:val="-20"/>
                <w:sz w:val="28"/>
                <w:szCs w:val="28"/>
                <w:lang w:val="ru-RU" w:eastAsia="ru-RU"/>
              </w:rPr>
              <w:t>2 дні з дня падачы заявы, пры адначасовай урачыстай рэгістрацыі нараджэння і рэгістрацыі ўстанаўлення бацькоўства – 3 дні, пры адначасовай рэгістрацыі нараджэння, ўстанаўлення бацькоўства і заключэння шлюбу – у дзень рэгістрацыі заключэння шлюбу, пры падачы сумеснай заявы да нараджэння дзіцяці – у дзень рэгістрацыі нараджэння дзіцяці, а ў выпадку запыту звестак і (або) дакументаў ад іншых дзяржаўных органаў, іншых арганізацый-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бестэрмі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  <w:lang w:val="ru-RU" w:eastAsia="ru-RU"/>
              </w:rPr>
            </w:pPr>
            <w:r>
              <w:rPr>
                <w:spacing w:val="-20"/>
                <w:sz w:val="28"/>
                <w:szCs w:val="28"/>
                <w:lang w:val="ru-RU" w:eastAsia="ru-RU"/>
              </w:rPr>
              <w:t xml:space="preserve">Заява аб рэгістрацыі ўстанаўлення бацькоўства падаецца ў </w:t>
            </w:r>
            <w:r>
              <w:rPr>
                <w:b/>
                <w:bCs/>
                <w:spacing w:val="-20"/>
                <w:sz w:val="28"/>
                <w:szCs w:val="28"/>
                <w:lang w:val="ru-RU" w:eastAsia="ru-RU"/>
              </w:rPr>
              <w:t>пісьмовай форме.</w:t>
            </w:r>
          </w:p>
          <w:p>
            <w:pPr>
              <w:pStyle w:val="Table101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  <w:lang w:val="ru-RU" w:eastAsia="ru-RU"/>
              </w:rPr>
            </w:pPr>
            <w:r>
              <w:rPr>
                <w:spacing w:val="-20"/>
                <w:sz w:val="28"/>
                <w:szCs w:val="28"/>
                <w:lang w:val="ru-RU" w:eastAsia="ru-RU"/>
              </w:rPr>
              <w:t>Заява аб рэгістрацыі ўстанаўлення бацькоўства падаецца ў пісьмовай форме бацькам( бацькамі), апекуном, папячыцелем дзіцяці, а таксама самім дзіцем па дасягненні ім паўналецця.</w:t>
            </w:r>
          </w:p>
          <w:p>
            <w:pPr>
              <w:pStyle w:val="Table101"/>
              <w:suppressAutoHyphens w:val="true"/>
              <w:spacing w:lineRule="exact" w:line="280" w:before="0" w:after="0"/>
              <w:rPr>
                <w:b/>
                <w:b/>
                <w:bCs/>
                <w:spacing w:val="-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-20"/>
                <w:sz w:val="28"/>
                <w:szCs w:val="28"/>
                <w:lang w:val="ru-RU" w:eastAsia="ru-RU"/>
              </w:rPr>
              <w:t>Ажыццяўленне адміністрацыйнай працэдуры праз прадстаўніка не дапускаецц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6"/>
        <w:gridCol w:w="184"/>
        <w:gridCol w:w="5585"/>
      </w:tblGrid>
      <w:tr>
        <w:trPr>
          <w:trHeight w:val="24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, родившегося «_____» _______________ 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отцом моего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0"/>
        <w:gridCol w:w="2009"/>
        <w:gridCol w:w="4090"/>
        <w:gridCol w:w="3876"/>
      </w:tblGrid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е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_______________________________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</w:t>
              <w:br/>
              <w:t xml:space="preserve">жительств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_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7"/>
        <w:gridCol w:w="4848"/>
      </w:tblGrid>
      <w:tr>
        <w:trPr>
          <w:trHeight w:val="240" w:hRule="atLeast"/>
        </w:trPr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5357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отца)</w:t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разец заявления о регистрации установления отцовст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9"/>
        <w:gridCol w:w="251"/>
        <w:gridCol w:w="172"/>
        <w:gridCol w:w="1501"/>
        <w:gridCol w:w="7"/>
        <w:gridCol w:w="121"/>
        <w:gridCol w:w="50"/>
        <w:gridCol w:w="3"/>
        <w:gridCol w:w="1500"/>
        <w:gridCol w:w="62"/>
        <w:gridCol w:w="6"/>
        <w:gridCol w:w="18"/>
        <w:gridCol w:w="35"/>
        <w:gridCol w:w="1344"/>
        <w:gridCol w:w="30"/>
        <w:gridCol w:w="556"/>
        <w:gridCol w:w="360"/>
        <w:gridCol w:w="22"/>
        <w:gridCol w:w="28"/>
        <w:gridCol w:w="30"/>
        <w:gridCol w:w="13"/>
        <w:gridCol w:w="65"/>
        <w:gridCol w:w="60"/>
        <w:gridCol w:w="22"/>
        <w:gridCol w:w="2227"/>
        <w:gridCol w:w="970"/>
        <w:gridCol w:w="631"/>
        <w:gridCol w:w="93"/>
        <w:gridCol w:w="348"/>
      </w:tblGrid>
      <w:tr>
        <w:trPr>
          <w:trHeight w:val="23" w:hRule="exact"/>
        </w:trPr>
        <w:tc>
          <w:tcPr>
            <w:tcW w:w="383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481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83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81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3845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5" w:hRule="exact"/>
        </w:trPr>
        <w:tc>
          <w:tcPr>
            <w:tcW w:w="3845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>Отдел загса Миорского райисполком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3839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38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07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377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№ ___________</w:t>
            </w:r>
          </w:p>
        </w:tc>
        <w:tc>
          <w:tcPr>
            <w:tcW w:w="1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3845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845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55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Иванов Иван Иванович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отц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br/>
              <w:t xml:space="preserve">Петрова Мария Петровна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матер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3" w:hRule="exact"/>
        </w:trPr>
        <w:tc>
          <w:tcPr>
            <w:tcW w:w="17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691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47" w:hRule="exact"/>
        </w:trPr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1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3845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845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51" w:hRule="exact"/>
        </w:trPr>
        <w:tc>
          <w:tcPr>
            <w:tcW w:w="38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акта об установлении</w:t>
              <w:br/>
              <w:t>отцов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863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5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3863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1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exact"/>
        </w:trPr>
        <w:tc>
          <w:tcPr>
            <w:tcW w:w="386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_____от «__»_________20____г.</w:t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386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01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59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ЛЕНИЕ</w:t>
              <w:br/>
              <w:t>о регистрации установления отцовства</w:t>
              <w:br/>
              <w:t>(совместное заявление отца и матери ребенка)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9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08" w:hRule="atLeast"/>
        </w:trPr>
        <w:tc>
          <w:tcPr>
            <w:tcW w:w="10349" w:type="dxa"/>
            <w:gridSpan w:val="29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Я, ____________</w:t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 Иванов Иван Иванович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en-US"/>
              </w:rPr>
              <w:t xml:space="preserve"> __________________________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(фамилия, собственное имя, отчество отца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признаю себя отцом ребенка,  </w:t>
            </w:r>
            <w:r>
              <w:rPr>
                <w:color w:val="000000"/>
                <w:sz w:val="24"/>
                <w:szCs w:val="24"/>
                <w:u w:val="single"/>
              </w:rPr>
              <w:t>родившегося «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01» ноября 20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e-BY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1 г.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в Республике Беларусь, Витебской области, г.Миор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/</w:t>
            </w:r>
            <w:r>
              <w:rPr>
                <w:color w:val="000000"/>
                <w:sz w:val="24"/>
                <w:szCs w:val="24"/>
              </w:rPr>
              <w:t>в отношении еще не родившегос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бенка (нужное подчеркнуть) </w:t>
            </w:r>
            <w:r>
              <w:rPr>
                <w:color w:val="000000"/>
                <w:sz w:val="28"/>
                <w:szCs w:val="24"/>
              </w:rPr>
              <w:t>у</w:t>
            </w: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 xml:space="preserve">        Петровой Марии Петровны </w:t>
            </w:r>
            <w:r>
              <w:rPr>
                <w:b/>
                <w:i/>
                <w:color w:val="000000"/>
                <w:sz w:val="32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 xml:space="preserve">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Я, _____________________</w:t>
            </w: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>Петрова Мария Петровна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__________________________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тверждаю, что _____________________</w:t>
            </w:r>
            <w:r>
              <w:rPr>
                <w:b/>
                <w:i/>
                <w:color w:val="000000"/>
                <w:sz w:val="28"/>
                <w:szCs w:val="24"/>
                <w:u w:val="single"/>
              </w:rPr>
              <w:t>Иванов Иван Иванович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_____________________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вляется отцом моего ребенка.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сим произвести регистрацию установления отцовства.</w:t>
              <w:br/>
              <w:t xml:space="preserve">       Сообщаем о себе следующие сведения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62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62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Иванов</w:t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Петров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Иван</w:t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Мари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1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Иванович</w:t>
            </w:r>
          </w:p>
        </w:tc>
        <w:tc>
          <w:tcPr>
            <w:tcW w:w="40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Иванов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6"/>
                <w:szCs w:val="6"/>
              </w:rPr>
            </w:pPr>
            <w:r>
              <w:rPr>
                <w:rFonts w:cs="Tahoma" w:ascii="Tahoma" w:hAnsi="Tahoma"/>
                <w:i/>
                <w:sz w:val="6"/>
                <w:szCs w:val="6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  <w:t>03 июля 1989 г.</w:t>
              <w:br/>
              <w:t>исполнилось 30 лет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40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  <w:t>19 июля 1993 г.</w:t>
              <w:br/>
              <w:t>исполнилось 26 лет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>Республика Беларусь</w:t>
              <w:br/>
              <w:t>Витебская область</w:t>
              <w:br/>
              <w:t>г.Миоры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</w:r>
          </w:p>
        </w:tc>
        <w:tc>
          <w:tcPr>
            <w:tcW w:w="39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>Республика Беларусь</w:t>
              <w:br/>
              <w:t>Витебская область</w:t>
              <w:br/>
              <w:t>Миор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  <w:t>д. Чепуки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___________</w:t>
            </w:r>
            <w:r>
              <w:rPr>
                <w:b/>
                <w:bCs/>
                <w:i/>
                <w:color w:val="000000"/>
                <w:sz w:val="28"/>
                <w:szCs w:val="24"/>
                <w:u w:val="single"/>
                <w:lang w:val="en-US"/>
              </w:rPr>
              <w:t>белорус</w:t>
            </w:r>
            <w:r>
              <w:rPr>
                <w:sz w:val="20"/>
                <w:szCs w:val="20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___________</w:t>
            </w:r>
            <w:r>
              <w:rPr>
                <w:b/>
                <w:bCs/>
                <w:i/>
                <w:color w:val="000000"/>
                <w:sz w:val="28"/>
                <w:szCs w:val="24"/>
                <w:u w:val="single"/>
              </w:rPr>
              <w:t>русская</w:t>
            </w:r>
            <w:r>
              <w:rPr>
                <w:sz w:val="20"/>
                <w:szCs w:val="20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  <w:t>Республики Беларусь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705" w:hanging="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  <w:t>Республики Беларусь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right="70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Республика Беларусь</w:t>
              <w:br/>
              <w:t>Витебская область</w:t>
              <w:br/>
              <w:t>Миорский район</w:t>
              <w:br/>
              <w:t>д.Николаёво</w:t>
              <w:br/>
              <w:t>ул. Лесная, дом 28</w:t>
            </w:r>
          </w:p>
        </w:tc>
        <w:tc>
          <w:tcPr>
            <w:tcW w:w="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Республика Беларусь</w:t>
              <w:br/>
              <w:t>Витебская область</w:t>
              <w:br/>
              <w:t>г.Миоры</w:t>
              <w:br/>
              <w:t>ул. Коммунистическая, дом 10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и кем работает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сли не работает, указать источник существования); место учебы, курс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е работаю, собственные сбережений</w:t>
            </w:r>
          </w:p>
        </w:tc>
        <w:tc>
          <w:tcPr>
            <w:tcW w:w="4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УП "Миорский мясокомбинат", ветеринарный врач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41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аспорт BM3366995 выдан Миорский РОВД Витебской области 07.10.201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аспорт BM5478963 выдан Миорский РОВД Витебской об-ласти 05.10.2014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658963E069PB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589641E035PB7</w:t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65" w:hRule="exact"/>
        </w:trPr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0"/>
                <w:szCs w:val="220"/>
              </w:rPr>
            </w:pPr>
            <w:r>
              <w:rPr>
                <w:color w:val="000000"/>
                <w:sz w:val="20"/>
                <w:szCs w:val="20"/>
              </w:rPr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4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" w:hRule="exact"/>
        </w:trPr>
        <w:tc>
          <w:tcPr>
            <w:tcW w:w="1034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34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 регистрации установления отцовства просим присвоить ребенку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13" w:hRule="atLeast"/>
        </w:trPr>
        <w:tc>
          <w:tcPr>
            <w:tcW w:w="1034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ю           </w:t>
            </w:r>
            <w:r>
              <w:rPr>
                <w:b/>
                <w:bCs/>
                <w:i/>
                <w:color w:val="000000"/>
                <w:sz w:val="28"/>
                <w:szCs w:val="24"/>
                <w:u w:val="single"/>
              </w:rPr>
              <w:t>Иванов</w:t>
            </w: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чество        </w:t>
            </w:r>
            <w:r>
              <w:rPr>
                <w:b/>
                <w:bCs/>
                <w:i/>
                <w:color w:val="000000"/>
                <w:sz w:val="28"/>
                <w:szCs w:val="24"/>
                <w:u w:val="single"/>
              </w:rPr>
              <w:t>Иванович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между нами (родителями) заключен «_______» ________________ _________ г.</w:t>
            </w:r>
          </w:p>
          <w:p>
            <w:pPr>
              <w:pStyle w:val="Normal"/>
              <w:ind w:left="53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егистрации заключения бра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17"/>
              <w:gridCol w:w="4902"/>
            </w:tblGrid>
            <w:tr>
              <w:trPr>
                <w:trHeight w:val="240" w:hRule="atLeast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ind w:left="561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подпись отца)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ind w:left="258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en-US"/>
                    </w:rPr>
                    <w:t>(подпись матери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 Указывается, если родители ребенка состоят в браке (заключили брак).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49"/>
              <w:gridCol w:w="2970"/>
            </w:tblGrid>
            <w:tr>
              <w:trPr>
                <w:trHeight w:val="238" w:hRule="atLeast"/>
              </w:trPr>
              <w:tc>
                <w:tcPr>
                  <w:tcW w:w="734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before="0" w:after="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  <w:br/>
                    <w:t>29.06.2007 № 42</w:t>
                    <w:br/>
                    <w:t>(в редакции постановления</w:t>
                    <w:br/>
                    <w:t>Министерства юстиции</w:t>
                    <w:br/>
                    <w:t>Республики Беларусь</w:t>
                  </w:r>
                  <w:r>
                    <w:rPr>
                      <w:sz w:val="22"/>
                      <w:szCs w:val="22"/>
                    </w:rPr>
                    <w:br/>
                    <w:t xml:space="preserve">28.12.2018 № 228)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85"/>
              <w:gridCol w:w="411"/>
              <w:gridCol w:w="5323"/>
            </w:tblGrid>
            <w:tr>
              <w:trPr>
                <w:trHeight w:val="23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явление принято</w:t>
                    <w:br/>
                    <w:t>«___» ________________ 20__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онный № 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фамилия, собственное имя, отчество заявителя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его(ей) по адресу: 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, удостоверяющий личность 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 _______ № 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н 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___» _____________ _____ г.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ись акта об установлении отцовства</w:t>
                    <w:br/>
                    <w:t>№ _____ от «___» _________ 20__ г.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ЛЕНИЕ </w:t>
              <w:br/>
              <w:t>о регистрации установления отцовства на основании решения суд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оизвести регистрацию установления отцовства в отношении ____________</w:t>
            </w:r>
          </w:p>
          <w:p>
            <w:pPr>
              <w:pStyle w:val="Normal"/>
              <w:ind w:left="8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ребен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 «___» __________ ____ г. в __________________________________________</w:t>
            </w:r>
          </w:p>
          <w:p>
            <w:pPr>
              <w:pStyle w:val="Normal"/>
              <w:ind w:left="59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шения суда об установлении отцовства _____________________________</w:t>
            </w:r>
          </w:p>
          <w:p>
            <w:pPr>
              <w:pStyle w:val="Normal"/>
              <w:ind w:left="66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_ ___ г., вступившего в законную силу «___»____________ ___ г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ледующие сведения о родителях ребенк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6"/>
              <w:gridCol w:w="1717"/>
              <w:gridCol w:w="4029"/>
              <w:gridCol w:w="4027"/>
            </w:tblGrid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тец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Мат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Фамилия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обственное имя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тчество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Дата рождения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«____» ___________ _____ г.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исполнилось ___ лет (года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«____» ____________ _____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исполнилось ___ 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Место рождения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еспублика (государство) 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ласть (край) 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ород (поселок, село, деревн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еспублика (государство) 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ласть (край) 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ород (поселок, село, деревня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Национальность (указывается по желанию заявителя)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указываются сведения, по которы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пределяется националь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принадлежность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указываются сведения, по которы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пределяется националь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ражданство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Место жительства 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еспублика (государство) 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ласть (край) 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ород (поселок, село, деревня) 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в городе 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улица ______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дом _____ корпус ____ квартира ____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еспублика (государство) 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ласть (край) 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ород (поселок, село, деревня) 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район в городе 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улица ______________________________</w:t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дом _____ корпус ____ квартира 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Где и кем работает (если не работает, указать источник существования);</w:t>
                    <w:br/>
                    <w:t xml:space="preserve">место учебы, курс 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Образование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Документ, удостоверяющий</w:t>
                    <w:br/>
                    <w:t>личность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документа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ерия _______ № 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(код) государственного органа, выдавшего документ, дата выдачи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документа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ерия _______ № 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наименование (код) государственного органа, выдавшего документ, дата выдач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Идентификационный номер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937"/>
              <w:gridCol w:w="5382"/>
            </w:tblGrid>
            <w:tr>
              <w:trPr>
                <w:trHeight w:val="238" w:hRule="atLeast"/>
              </w:trPr>
              <w:tc>
                <w:tcPr>
                  <w:tcW w:w="49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 20__ г.</w:t>
                  </w:r>
                </w:p>
              </w:tc>
              <w:tc>
                <w:tcPr>
                  <w:tcW w:w="5382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82" w:type="dxa"/>
                  <w:tcBorders/>
                </w:tcPr>
                <w:p>
                  <w:pPr>
                    <w:pStyle w:val="Normal"/>
                    <w:ind w:left="274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b/>
                <w:b/>
                <w:sz w:val="32"/>
                <w:szCs w:val="24"/>
                <w:lang w:val="be-BY"/>
              </w:rPr>
            </w:pPr>
            <w:r>
              <w:rPr>
                <w:b/>
                <w:sz w:val="32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/>
            </w:pPr>
            <w:r>
              <w:rPr>
                <w:b/>
                <w:sz w:val="32"/>
                <w:szCs w:val="24"/>
              </w:rPr>
              <w:t xml:space="preserve">Образец заявления о регистрации установления отцовства на 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sz w:val="32"/>
                <w:szCs w:val="24"/>
              </w:rPr>
              <w:t>основании решения суда об установлении отцовств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tbl>
            <w:tblPr>
              <w:tblW w:w="1117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34"/>
              <w:gridCol w:w="262"/>
              <w:gridCol w:w="659"/>
              <w:gridCol w:w="380"/>
              <w:gridCol w:w="753"/>
              <w:gridCol w:w="119"/>
              <w:gridCol w:w="930"/>
              <w:gridCol w:w="495"/>
              <w:gridCol w:w="6"/>
              <w:gridCol w:w="18"/>
              <w:gridCol w:w="32"/>
              <w:gridCol w:w="3"/>
              <w:gridCol w:w="493"/>
              <w:gridCol w:w="231"/>
              <w:gridCol w:w="422"/>
              <w:gridCol w:w="95"/>
              <w:gridCol w:w="751"/>
              <w:gridCol w:w="53"/>
              <w:gridCol w:w="936"/>
              <w:gridCol w:w="2089"/>
              <w:gridCol w:w="65"/>
              <w:gridCol w:w="955"/>
              <w:gridCol w:w="143"/>
              <w:gridCol w:w="53"/>
              <w:gridCol w:w="53"/>
              <w:gridCol w:w="189"/>
              <w:gridCol w:w="388"/>
              <w:gridCol w:w="18"/>
              <w:gridCol w:w="32"/>
              <w:gridCol w:w="21"/>
              <w:gridCol w:w="21"/>
              <w:gridCol w:w="94"/>
              <w:gridCol w:w="118"/>
              <w:gridCol w:w="36"/>
              <w:gridCol w:w="14"/>
              <w:gridCol w:w="39"/>
              <w:gridCol w:w="60"/>
              <w:gridCol w:w="15"/>
            </w:tblGrid>
            <w:tr>
              <w:trPr>
                <w:trHeight w:val="23" w:hRule="exact"/>
              </w:trPr>
              <w:tc>
                <w:tcPr>
                  <w:tcW w:w="3237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явление принято</w:t>
                  </w:r>
                </w:p>
              </w:tc>
              <w:tc>
                <w:tcPr>
                  <w:tcW w:w="3535" w:type="dxa"/>
                  <w:gridSpan w:val="1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6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2234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51" w:hRule="exact"/>
              </w:trPr>
              <w:tc>
                <w:tcPr>
                  <w:tcW w:w="3237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  <w:tc>
                <w:tcPr>
                  <w:tcW w:w="3535" w:type="dxa"/>
                  <w:gridSpan w:val="1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234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3237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</w:r>
                </w:p>
              </w:tc>
              <w:tc>
                <w:tcPr>
                  <w:tcW w:w="127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32" w:type="dxa"/>
                  <w:gridSpan w:val="20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right="-500" w:hanging="0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Отдел загса Миорского райисполкома</w:t>
                  </w:r>
                </w:p>
              </w:tc>
              <w:tc>
                <w:tcPr>
                  <w:tcW w:w="53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b/>
                      <w:b/>
                      <w:i/>
                      <w:i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color w:val="000000"/>
                      <w:sz w:val="9"/>
                      <w:szCs w:val="9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373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732" w:type="dxa"/>
                  <w:gridSpan w:val="8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__ 20__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373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7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/>
                  </w:pPr>
                  <w:r>
                    <w:rPr>
                      <w:color w:val="000000"/>
                      <w:sz w:val="24"/>
                    </w:rPr>
                    <w:t>регистрационный № _______________</w:t>
                  </w:r>
                  <w:r>
                    <w:rPr>
                      <w:color w:val="000000"/>
                    </w:rPr>
                    <w:t>___________</w:t>
                  </w:r>
                </w:p>
              </w:tc>
              <w:tc>
                <w:tcPr>
                  <w:tcW w:w="78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738" w:type="dxa"/>
                  <w:gridSpan w:val="9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32" w:type="dxa"/>
                  <w:gridSpan w:val="2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exact"/>
              </w:trPr>
              <w:tc>
                <w:tcPr>
                  <w:tcW w:w="3738" w:type="dxa"/>
                  <w:gridSpan w:val="9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sz w:val="7"/>
                      <w:szCs w:val="7"/>
                    </w:rPr>
                  </w:r>
                </w:p>
              </w:tc>
              <w:tc>
                <w:tcPr>
                  <w:tcW w:w="777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sz w:val="7"/>
                      <w:szCs w:val="7"/>
                    </w:rPr>
                  </w:r>
                </w:p>
              </w:tc>
              <w:tc>
                <w:tcPr>
                  <w:tcW w:w="6192" w:type="dxa"/>
                  <w:gridSpan w:val="1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hanging="0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 xml:space="preserve">Ивановой Светланы Васильев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живающей по адресу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 xml:space="preserve">Республика Беларусь, Витебская область,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36" w:hanging="0"/>
                    <w:rPr>
                      <w:rFonts w:ascii="Tahoma" w:hAnsi="Tahoma" w:cs="Tahoma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г. Миоры, ул. Ленина, дом 158, кв. 7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br/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u w:val="single"/>
                    </w:rPr>
                    <w:t>паспорт BM1234567 выдан Миорским РОВД ВИТЕБСКОЙ ОБЛАСТИ 18.02.2014</w:t>
                  </w:r>
                </w:p>
              </w:tc>
              <w:tc>
                <w:tcPr>
                  <w:tcW w:w="92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1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color w:val="000000"/>
                      <w:sz w:val="7"/>
                      <w:szCs w:val="7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134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22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должности, подпись,</w:t>
                  </w:r>
                </w:p>
              </w:tc>
              <w:tc>
                <w:tcPr>
                  <w:tcW w:w="759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134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2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3738" w:type="dxa"/>
                  <w:gridSpan w:val="9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милия, инициалы должностного лица, принявшего заявление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738" w:type="dxa"/>
                  <w:gridSpan w:val="9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546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23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373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пись акта об установлении</w:t>
                    <w:br/>
                    <w:t xml:space="preserve">отцовства №__ от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»______20__г.</w:t>
                  </w:r>
                  <w:r>
                    <w:rPr>
                      <w:color w:val="000000"/>
                      <w:u w:val="single"/>
                    </w:rPr>
                    <w:t xml:space="preserve"> г.__</w:t>
                  </w:r>
                </w:p>
              </w:tc>
              <w:tc>
                <w:tcPr>
                  <w:tcW w:w="546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284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78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49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378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6192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9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2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325" w:hRule="exact"/>
              </w:trPr>
              <w:tc>
                <w:tcPr>
                  <w:tcW w:w="1435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46" w:type="dxa"/>
                  <w:gridSpan w:val="18"/>
                  <w:tcBorders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  <w:t xml:space="preserve">ЗАЯВЛЕНИЕ </w:t>
                    <w:br/>
                    <w:t>о регистрации установления отцовства на основании решения су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14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exact"/>
              </w:trPr>
              <w:tc>
                <w:tcPr>
                  <w:tcW w:w="1435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8446" w:type="dxa"/>
                  <w:gridSpan w:val="1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816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6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74" w:hRule="exact"/>
              </w:trPr>
              <w:tc>
                <w:tcPr>
                  <w:tcW w:w="10024" w:type="dxa"/>
                  <w:gridSpan w:val="2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30" w:after="0"/>
                    <w:ind w:left="17" w:firstLine="78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шу произвести регистрацию установления отцовства в отношении                                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___________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  <w:u w:val="single"/>
                    </w:rPr>
                    <w:t>Иванова Алексея Ивановича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______________________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30" w:after="0"/>
                    <w:ind w:left="17" w:firstLine="789"/>
                    <w:jc w:val="both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(фамилия, собственное имя, отчество ребенка)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одившегося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20 октября 2011г. в Витебская область, Миорский район, д.Повять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на основании решения суда об установлении  отцовства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Миорского района Витебской области   от 24 января 2020г., </w:t>
                  </w:r>
                  <w:r>
                    <w:rPr>
                      <w:color w:val="000000"/>
                      <w:sz w:val="28"/>
                      <w:szCs w:val="28"/>
                    </w:rPr>
                    <w:t>вступившего в законную силу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 14 февраля 2020 г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right="-1150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0024" w:type="dxa"/>
                  <w:gridSpan w:val="2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7" w:hanging="0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right="-1150" w:hanging="0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62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04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93" w:hRule="exact"/>
              </w:trPr>
              <w:tc>
                <w:tcPr>
                  <w:tcW w:w="105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7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69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7" w:hanging="0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общаю следующие сведения о родителях ребенка:</w:t>
                  </w:r>
                </w:p>
              </w:tc>
              <w:tc>
                <w:tcPr>
                  <w:tcW w:w="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150" w:hanging="0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62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304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65" w:hRule="exact"/>
              </w:trPr>
              <w:tc>
                <w:tcPr>
                  <w:tcW w:w="105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sz w:val="11"/>
                      <w:szCs w:val="11"/>
                    </w:rPr>
                  </w:r>
                </w:p>
              </w:tc>
              <w:tc>
                <w:tcPr>
                  <w:tcW w:w="8969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</w:r>
                </w:p>
              </w:tc>
              <w:tc>
                <w:tcPr>
                  <w:tcW w:w="68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sz w:val="11"/>
                      <w:szCs w:val="11"/>
                    </w:rPr>
                  </w:r>
                </w:p>
              </w:tc>
              <w:tc>
                <w:tcPr>
                  <w:tcW w:w="25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sz w:val="11"/>
                      <w:szCs w:val="11"/>
                    </w:rPr>
                  </w:r>
                </w:p>
              </w:tc>
              <w:tc>
                <w:tcPr>
                  <w:tcW w:w="14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5" w:before="30" w:after="0"/>
                    <w:ind w:left="1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тец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5" w:before="30" w:after="0"/>
                    <w:ind w:left="1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ать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Сидоров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ванова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ван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Светлана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ванович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Васильевна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7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17 февраля 1995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исполнилось 24 лет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года)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07 июля 1985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исполнилось 34 лет (года)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о рождения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Республика Беларус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Витеб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Миорски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 Повятье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Республика Беларус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Витеб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Миорски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 Повятье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18"/>
                      <w:szCs w:val="28"/>
                    </w:rPr>
                  </w:pPr>
                  <w:r>
                    <w:rPr>
                      <w:color w:val="000000"/>
                      <w:sz w:val="18"/>
                      <w:szCs w:val="28"/>
                    </w:rPr>
                    <w:t>6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ость</w:t>
                    <w:br/>
                    <w:t>(указывается по желанию заявителя)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Белорус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усская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жданство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еспублики Беларусь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еспублики Беларусь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3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 жительства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еспублика Беларус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Витеб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Миорски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Повятье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Республика Беларусь</w:t>
                    <w:br/>
                    <w:t>Витебская обла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 Миоры, ул. Комсомольск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0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д. 147, кв. 56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4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де и кем работает (если не работает, указать источник существования); место учебы, курс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Не работаю, собственные сбережения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</w:rPr>
                    <w:t>Не работаю, собственные сбережения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ее, среднее специальное, </w:t>
                  </w:r>
                  <w:r>
                    <w:rPr>
                      <w:sz w:val="22"/>
                      <w:szCs w:val="22"/>
                      <w:u w:val="single"/>
                    </w:rPr>
                    <w:t>профессионально-техническое</w:t>
                  </w:r>
                  <w:r>
                    <w:rPr>
                      <w:sz w:val="22"/>
                      <w:szCs w:val="22"/>
                    </w:rPr>
                    <w:t>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ее, среднее специальное, </w:t>
                  </w:r>
                  <w:r>
                    <w:rPr>
                      <w:sz w:val="22"/>
                      <w:szCs w:val="22"/>
                      <w:u w:val="single"/>
                    </w:rPr>
                    <w:t>профессионально-техническое</w:t>
                  </w:r>
                  <w:r>
                    <w:rPr>
                      <w:sz w:val="22"/>
                      <w:szCs w:val="22"/>
                    </w:rPr>
                    <w:t>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0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, удостоверяющий личность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 xml:space="preserve">паспорт BM5489632 выдан Миорский РОВД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>Витеб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>24.09.2019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 xml:space="preserve">паспорт BM5489632 выд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 xml:space="preserve">Миорский РОВД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>Витеб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4"/>
                    </w:rPr>
                    <w:t>04.11.2015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2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6" w:before="30" w:after="0"/>
                    <w:ind w:left="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7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ентификационный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28" w:firstLine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359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3246983E002PB7</w:t>
                  </w:r>
                </w:p>
              </w:tc>
              <w:tc>
                <w:tcPr>
                  <w:tcW w:w="42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38" w:hanging="0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33698795E007PB2</w:t>
                  </w:r>
                </w:p>
              </w:tc>
              <w:tc>
                <w:tcPr>
                  <w:tcW w:w="113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3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sz w:val="2"/>
                      <w:szCs w:val="2"/>
                    </w:rPr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8" w:firstLine="1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  <w:tc>
                <w:tcPr>
                  <w:tcW w:w="1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sz w:val="2"/>
                      <w:szCs w:val="2"/>
                    </w:rPr>
                  </w:r>
                </w:p>
              </w:tc>
              <w:tc>
                <w:tcPr>
                  <w:tcW w:w="2725" w:type="dxa"/>
                  <w:gridSpan w:val="10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89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8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37" w:type="dxa"/>
                  <w:gridSpan w:val="15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 20__ г.</w:t>
                  </w:r>
                </w:p>
              </w:tc>
              <w:tc>
                <w:tcPr>
                  <w:tcW w:w="5382" w:type="dxa"/>
                  <w:gridSpan w:val="11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</w:t>
                  </w:r>
                </w:p>
              </w:tc>
              <w:tc>
                <w:tcPr>
                  <w:tcW w:w="85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37" w:type="dxa"/>
                  <w:gridSpan w:val="15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82" w:type="dxa"/>
                  <w:gridSpan w:val="11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Normal"/>
                    <w:ind w:left="2741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(подпись заявителя)</w:t>
                  </w:r>
                </w:p>
              </w:tc>
              <w:tc>
                <w:tcPr>
                  <w:tcW w:w="85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0"/>
        <w:gridCol w:w="2857"/>
      </w:tblGrid>
      <w:tr>
        <w:trPr/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заявления о согласии совершеннолетнего лица 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</w:rPr>
        <w:t>регистрацию установления отцов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ind w:firstLine="44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ов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(фамилия от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разец заявления о согласии совершеннолетнего лица 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</w:rPr>
        <w:t>регистрацию установления отцовст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"/>
        <w:gridCol w:w="1303"/>
        <w:gridCol w:w="1804"/>
        <w:gridCol w:w="496"/>
        <w:gridCol w:w="6"/>
        <w:gridCol w:w="18"/>
        <w:gridCol w:w="32"/>
        <w:gridCol w:w="3"/>
        <w:gridCol w:w="494"/>
        <w:gridCol w:w="231"/>
        <w:gridCol w:w="2260"/>
        <w:gridCol w:w="2092"/>
        <w:gridCol w:w="65"/>
        <w:gridCol w:w="956"/>
        <w:gridCol w:w="827"/>
        <w:gridCol w:w="454"/>
      </w:tblGrid>
      <w:tr>
        <w:trPr>
          <w:trHeight w:val="23" w:hRule="exact"/>
        </w:trPr>
        <w:tc>
          <w:tcPr>
            <w:tcW w:w="32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354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51" w:hRule="exact"/>
        </w:trPr>
        <w:tc>
          <w:tcPr>
            <w:tcW w:w="32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54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35" w:hRule="exact"/>
        </w:trPr>
        <w:tc>
          <w:tcPr>
            <w:tcW w:w="32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5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right="-500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тдел загса Миорского райисполкома</w:t>
            </w:r>
          </w:p>
        </w:tc>
      </w:tr>
      <w:tr>
        <w:trPr>
          <w:trHeight w:val="60" w:hRule="exact"/>
        </w:trPr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373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37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  <w:sz w:val="24"/>
              </w:rPr>
              <w:t>регистрационный № _______________</w:t>
            </w:r>
            <w:r>
              <w:rPr>
                <w:color w:val="000000"/>
              </w:rPr>
              <w:t>___________</w:t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74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" w:hRule="exact"/>
        </w:trPr>
        <w:tc>
          <w:tcPr>
            <w:tcW w:w="374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77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620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Ивановой Светланы Васильевны,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проживающей по адресу: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Республика Беларусь, Витебская область,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36" w:hanging="0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г. Миоры, ул. Ленина, дом 158, кв. 7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br/>
            </w: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паспорт BM1234567 выдан Миорским РОВД ВИТЕБСКОЙ ОБЛАСТИ 18.02.201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  <w:tr>
        <w:trPr>
          <w:trHeight w:val="380" w:hRule="exact"/>
        </w:trPr>
        <w:tc>
          <w:tcPr>
            <w:tcW w:w="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76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3743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743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118" w:hRule="exact"/>
        </w:trPr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акта об установлении</w:t>
              <w:br/>
              <w:t xml:space="preserve">отцовства №__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«___»______20__г.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2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0" w:hRule="exact"/>
        </w:trPr>
        <w:tc>
          <w:tcPr>
            <w:tcW w:w="37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37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0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325" w:hRule="exact"/>
        </w:trPr>
        <w:tc>
          <w:tcPr>
            <w:tcW w:w="1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57" w:type="dxa"/>
            <w:gridSpan w:val="12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4"/>
              </w:rPr>
              <w:t xml:space="preserve">ЗАЯВЛЕНИЕ </w:t>
              <w:br/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ю согласие на установление в отношении себя отцовства __</w:t>
      </w:r>
      <w:r>
        <w:rPr>
          <w:b/>
          <w:i/>
          <w:sz w:val="32"/>
          <w:szCs w:val="32"/>
          <w:u w:val="single"/>
        </w:rPr>
        <w:t>Алексеева Василия Михайловича</w:t>
      </w:r>
      <w:r>
        <w:rPr>
          <w:sz w:val="24"/>
          <w:szCs w:val="24"/>
        </w:rPr>
        <w:t xml:space="preserve">______ </w:t>
      </w:r>
      <w:r>
        <w:rPr>
          <w:sz w:val="32"/>
          <w:szCs w:val="32"/>
        </w:rPr>
        <w:t>и прошу произвести регистрацию установления отцовства.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32"/>
          <w:szCs w:val="32"/>
        </w:rPr>
        <w:t>При регистрации установления отцовства прошу присвоить мне фамилию отца ______________________/</w:t>
      </w:r>
      <w:r>
        <w:rPr>
          <w:sz w:val="32"/>
          <w:szCs w:val="32"/>
          <w:u w:val="single"/>
        </w:rPr>
        <w:t>оставить мне мою прежнюю фамилию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(нужное подчеркнуть) </w:t>
      </w:r>
      <w:r>
        <w:rPr>
          <w:sz w:val="32"/>
          <w:szCs w:val="32"/>
        </w:rPr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 xml:space="preserve">«____» _________ 20___г.    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0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</cp:lastModifiedBy>
  <cp:lastPrinted>2010-05-15T10:32:00Z</cp:lastPrinted>
  <dcterms:modified xsi:type="dcterms:W3CDTF">2025-01-17T07:31:00Z</dcterms:modified>
  <cp:revision>22</cp:revision>
  <dc:subject/>
  <dc:title>ЖИЛИЩНЫЕ  ПРАВООТНОШЕНИЯ</dc:title>
</cp:coreProperties>
</file>