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88"/>
        <w:gridCol w:w="8077"/>
      </w:tblGrid>
      <w:tr>
        <w:trPr>
          <w:trHeight w:val="142" w:hRule="atLeast"/>
        </w:trPr>
        <w:tc>
          <w:tcPr>
            <w:tcW w:w="10740" w:type="dxa"/>
            <w:gridSpan w:val="3"/>
            <w:tcBorders/>
            <w:shd w:fill="000080" w:val="clear"/>
            <w:vAlign w:val="center"/>
          </w:tcPr>
          <w:p>
            <w:pPr>
              <w:pStyle w:val="Normal"/>
              <w:ind w:left="1276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24155</wp:posOffset>
                  </wp:positionV>
                  <wp:extent cx="41783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emboss/>
                <w:color w:val="FFFFFF"/>
                <w:spacing w:val="30"/>
                <w:sz w:val="32"/>
                <w:szCs w:val="32"/>
              </w:rPr>
              <w:t>МИОРСКИЙ РАЙОННЫЙ ОТДЕЛ ПО ЧРЕЗВЫЧАЙНЫМ СИТУАЦИЯМ УЧРЕЖДЕНИЯ  "ВИТЕБСКОЕ ОБЛАСТНОЕ  УПРАВЛЕНИЕ  МЧС"</w:t>
            </w:r>
          </w:p>
          <w:p>
            <w:pPr>
              <w:pStyle w:val="Normal"/>
              <w:ind w:left="127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(211287, г. Миоры, ул. Коммунистическая, 39а тел. +375 2152-5-28-06)</w:t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6" w:hRule="atLeas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38735</wp:posOffset>
                  </wp:positionV>
                  <wp:extent cx="1224280" cy="1619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>Начальник</w:t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>Миорского районного отдела</w:t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по чрезвычайным ситуациям </w:t>
            </w:r>
          </w:p>
          <w:p>
            <w:pPr>
              <w:pStyle w:val="Normal"/>
              <w:spacing w:lineRule="exact" w:line="1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>подполковник внутренней службы</w:t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>Ганин Витали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077" w:type="dxa"/>
            <w:tcBorders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01420" cy="16198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>Первый заместитель начальника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>Миорского районного отдела по чрезвычайным ситуациям</w:t>
            </w:r>
          </w:p>
          <w:p>
            <w:pPr>
              <w:pStyle w:val="Normal"/>
              <w:spacing w:lineRule="exact" w:line="1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подполковник внутренней службы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Королев Алексей Олегович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83" w:hRule="atLeas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4120" cy="16198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30"/>
              </w:rPr>
              <w:t>Заместитель начальника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Миорского районного отдела по чрезвычайным ситуациям </w:t>
            </w:r>
          </w:p>
          <w:p>
            <w:pPr>
              <w:pStyle w:val="Normal"/>
              <w:spacing w:lineRule="exact" w:line="1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>подполковник внутренней службы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>Рачицкий Владимир Павлович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78" w:hRule="atLeas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5085</wp:posOffset>
                  </wp:positionV>
                  <wp:extent cx="1237615" cy="162941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30"/>
              </w:rPr>
              <w:t>Заместитель начальника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Миорского районного отдела по чрезвычайным ситуациям </w:t>
            </w:r>
          </w:p>
          <w:p>
            <w:pPr>
              <w:pStyle w:val="Normal"/>
              <w:spacing w:lineRule="exact" w:line="1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подполковник внутренней службы</w:t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Бурак Павел Алегович</w:t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Bookman Old Style" w:hAnsi="Bookman Old Style" w:cs="Arial"/>
                <w:b/>
                <w:b/>
                <w:spacing w:val="-6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pacing w:val="-6"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pacing w:val="-6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spacing w:val="-6"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6:00Z</dcterms:created>
  <dc:creator>1</dc:creator>
  <dc:description/>
  <cp:keywords/>
  <dc:language>en-US</dc:language>
  <cp:lastModifiedBy>БуракПА</cp:lastModifiedBy>
  <dcterms:modified xsi:type="dcterms:W3CDTF">2025-04-16T07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e0100000000000102a3110207f7000400038000</vt:lpwstr>
  </property>
</Properties>
</file>