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ing"/>
        <w:spacing w:lineRule="exact" w:line="28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ing"/>
        <w:spacing w:lineRule="exact" w:line="280"/>
        <w:rPr>
          <w:w w:val="100"/>
          <w:sz w:val="30"/>
          <w:szCs w:val="30"/>
          <w:lang w:val="ru-RU"/>
        </w:rPr>
      </w:pPr>
      <w:r>
        <w:rPr>
          <w:w w:val="100"/>
          <w:sz w:val="30"/>
          <w:szCs w:val="30"/>
          <w:lang w:val="ru-RU"/>
        </w:rPr>
        <w:t>Фактическое  выполнение  государственных</w:t>
      </w:r>
      <w:r>
        <w:rPr>
          <w:w w:val="100"/>
          <w:sz w:val="30"/>
          <w:szCs w:val="30"/>
        </w:rPr>
        <w:t xml:space="preserve"> социальных стандар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</w:rPr>
      </w:pPr>
      <w:r>
        <w:rPr>
          <w:b/>
        </w:rPr>
        <w:t xml:space="preserve">по обслуживанию населения по Миорскому району 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/>
      </w:pPr>
      <w:r>
        <w:rPr/>
        <w:t>по состоянию на 01.01.2025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9"/>
        <w:gridCol w:w="3260"/>
        <w:gridCol w:w="3686"/>
        <w:gridCol w:w="3118"/>
      </w:tblGrid>
      <w:tr>
        <w:trPr>
          <w:trHeight w:val="2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</w:t>
            </w:r>
          </w:p>
        </w:tc>
      </w:tr>
      <w:tr>
        <w:trPr>
          <w:trHeight w:val="13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Совета Министров Республики Беларусь от 30.05.2003 № 724 (с изменениями и дополнения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е Витебского облисполкома </w:t>
              <w:br/>
              <w:t>от 25 июля 2011 г. № 464 (с изменениями и дополнениям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4"/>
        <w:gridCol w:w="3260"/>
        <w:gridCol w:w="3686"/>
        <w:gridCol w:w="3118"/>
      </w:tblGrid>
      <w:tr>
        <w:trPr>
          <w:tblHeader w:val="true"/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Доля населения, имеющего доступ к централизованным системам водоснабж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 проц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рогород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 проц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8 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8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 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дачи горячей воды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2025 года в исключительных случаях с учетом имеющихся финансово-технических возможностей при обеспечении соблюдения санитарно-гигиенических требований разрешается в межотопительный период осуществлять подачу горячей воды по графикам, утвержденным местными исполнительными и распорядительными органами, но </w:t>
              <w:br/>
              <w:t>не менее двух дней в недел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проц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Удельный вес улиц с усовершенствованным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проц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личие общественных уборных в 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ется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ри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на 1 тыс. человек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7 проц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2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9 749,9</w:t>
            </w:r>
            <w:r>
              <w:rPr>
                <w:color w:val="000000"/>
                <w:sz w:val="24"/>
                <w:szCs w:val="24"/>
              </w:rPr>
              <w:t xml:space="preserve"> рублей в год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,8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7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7 969,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,94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9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7,61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8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2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899,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9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3 кв. метров на 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плоскостными соору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 кв. метра на 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 кв. метра на 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омпьютера на 10 учащих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многопрофильными учреждениями дополнительного образования детей и молодеж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йонов, районов в городе, городов областного подчинения с численностью населения менее 5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йонов, районов в городе, городов областного подчинения (кроме городов – административных центров областей) с численностью населения более 5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 и городов – административных центров обл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культуры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базовой величины </w:t>
              <w:br/>
              <w:t xml:space="preserve">на 1 человека </w:t>
              <w:br/>
              <w:t>за счет бюджетно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9  базовой величины </w:t>
              <w:br/>
              <w:t xml:space="preserve">на 1 человека </w:t>
              <w:br/>
              <w:t>за счет бюджетного финансирования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ми библиотека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являющихся административными центрами областей, и г. М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е публичные библиотеки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ве публичные библиотеки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не являющихся административными центрами областей,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на публичная библиотека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на публичная библиотека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ными организация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районов с численностью населения до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на клубная организация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на клубная организация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, городов областного подчинения, районов с численностью населения более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е клубные организации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е клубные организации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я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районов с численностью населения до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ин музей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 музей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, городов областного подчинения, районов с численностью населения более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а музея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ва музея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грогородк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агрогородков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ми культуры, предоставляющими услуги клубов и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убных учреждений, 9 сельских библиотек, 2 учреждения смешанного типа (библиотека -клуб, клуб – библиотека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вязи</w:t>
            </w:r>
          </w:p>
        </w:tc>
      </w:tr>
      <w:tr>
        <w:trPr>
          <w:trHeight w:val="2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ниверсальных услуг электросвяз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предоставлению местного, междугородного и международного телефонного соеди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ах и 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одного года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одного года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ередачи данны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шести месяцев с 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шести месяцев с 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двух лет с 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двух лет с 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трансляции телевиз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доставки почт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, в том числе в агрогород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ном цен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”Мобильный почтальон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обеспечивается на основании поступающих заявок от на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ранспорта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терминал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г.М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асса г.Дисна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хват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 центров сель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 при обязательном выполнении не менее 16 рейсов в неделю, с 2026 года – не менее 20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16 рейсов в неделю, с 2026 года – не менее 20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 административных центров сельсове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 рей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 населенному пункту Повятье при нормативе 16 рейсов фактически выполняется 12 рейсов</w:t>
            </w:r>
          </w:p>
        </w:tc>
      </w:tr>
      <w:tr>
        <w:trPr>
          <w:trHeight w:val="8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грогородков с численностью населения более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до 5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ется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населенных пунктов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5 рейсов.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населенному пункту Пересловка при нормативе 4 рейса фактически выполняется 3 рейса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 xml:space="preserve">с обязательным выполнением </w:t>
              <w:br/>
              <w:t>не менее 8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 обязательным выполнением не менее 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 населенных пункта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3 рейс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населенному пункту Орцы при нормативе 8 рейсов фактически выполняется 4 рей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3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5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25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до 100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автобус на 8 тыс.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автобус на 4 тыс.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втобуса </w:t>
              <w:br/>
              <w:t>на 8,0 тыс.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рейса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дразде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дного проживающ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здравоохра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на здравоохранение на одного жителя по области (райо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99 рублей н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0 рублей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врачами общей практики, врачами-педиатрами участковыми (суммарно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3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3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врач на 1,2 тыс. жите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ми врачами-педиа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0,74 тыс. детского насел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 обще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1 тыс. взрослого и детск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48 тыс. взрослого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коек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 xml:space="preserve">8 коек на 1 тыс. жителей </w:t>
              <w:br/>
              <w:t xml:space="preserve">(для  районов и городов областного подчинения с учетом оказания стационарной помощи на межрайонном и областном уровн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9,5 коек на 1 тыс. жителей </w:t>
              <w:br/>
              <w:t>с учетом оказания стационарной помощи на межрайонном, областном, республиканском уровне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тека на 8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дна аптека на 8 тыс. 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теки </w:t>
              <w:br/>
              <w:t>на 8 тыс. жителей</w:t>
            </w:r>
          </w:p>
        </w:tc>
      </w:tr>
      <w:tr>
        <w:trPr>
          <w:trHeight w:val="1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бригады скорой медицинской помощи в районах с населением до 15 тыс. жителе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бригады скорой медицинской помощи в районах с населением до 15 тыс. ж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автомобилям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ыре специальных автомобиля «медицинская помощ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мбулаторий, больниц сестринского у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ковых больниц с коечным фонд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 коек и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олее 2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пециальных автомобиля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специальных автомобиля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5 года – не менее двух центров на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5 года – не менее двух центров на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5 года – 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5 года – 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36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орговли и 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 минималь</w:t>
              <w:softHyphen/>
              <w:t>ной обеспеченности населения торговой площадью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 в ц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кв. метров на 1 тыс. человек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0 кв. метров </w:t>
              <w:br/>
              <w:t>на 1 тыс. человек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7  кв. метров на 1  тыс.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их населенных пунктах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минималь</w:t>
              <w:softHyphen/>
              <w:t>ной обеспеченности населения местами в обще</w:t>
              <w:softHyphen/>
              <w:t>доступных объектах общественного пит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ах областного подчинения</w:t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мест 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ест 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еста на 1 тыс. 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еста на 1 тыс. челове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рогородках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объекта общественного питания продажа продукции об</w:t>
              <w:softHyphen/>
              <w:t>щественного питания осу</w:t>
              <w:softHyphen/>
              <w:t>ществляется через тор</w:t>
              <w:softHyphen/>
              <w:t xml:space="preserve">говые объек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объекта общественного питания продажа продукции об</w:t>
              <w:softHyphen/>
              <w:t>щественного питания осу</w:t>
              <w:softHyphen/>
              <w:t>ществляется через тор</w:t>
              <w:softHyphen/>
              <w:t xml:space="preserve">говые объект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населения в сельской местности бытовыми услу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(при предоставлении по заявке, а также при приеме заказов в объектах бытового обслуживания и (или) посредством выездного обслуживания основных видов бытовых услуг: ремонт швейных издел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ув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арикмахерских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услуг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казов в прачечную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казов в химчистк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ритуальных принадлежностей)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ытового обслуживания каждого сельского населенного пункта определяется решениями местных исполнительных и распорядительных органов. График обслуживания доводится до свед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физической культуры и спорта</w:t>
            </w:r>
          </w:p>
        </w:tc>
      </w:tr>
      <w:tr>
        <w:trPr>
          <w:trHeight w:val="2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а на физическую культуру и спорт в расчете на одного жителя по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ей и г. М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7 базовой величины на одного ж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2 базовых величин 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жител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)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в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41 </w:t>
            </w:r>
            <w:r>
              <w:rPr>
                <w:sz w:val="24"/>
                <w:szCs w:val="24"/>
              </w:rPr>
              <w:t xml:space="preserve"> базовой величины </w:t>
              <w:br/>
              <w:t xml:space="preserve">на 1 жителя </w:t>
              <w:br/>
              <w:t>за счет бюджетного финансировани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ой единицы (района, города) бюджетными организациями физической культуры и спорта, осуществляющими:</w:t>
            </w:r>
          </w:p>
          <w:p>
            <w:pPr>
              <w:pStyle w:val="Table10"/>
              <w:spacing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у спортивного резерва и (или) спортсменов высокого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оказание физкультурно-оздоровите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ФСК «Мио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/>
      </w:pPr>
      <w:r>
        <w:rPr>
          <w:sz w:val="22"/>
          <w:szCs w:val="22"/>
        </w:rPr>
        <w:t>Исп. главный специалист отдела экономики     __________ Т.А.Баранова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 02152 5-19-67</w:t>
      </w:r>
    </w:p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Заголовок Знак"/>
    <w:qFormat/>
    <w:rPr>
      <w:b/>
      <w:w w:val="9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Admin</dc:creator>
  <dc:description/>
  <cp:keywords/>
  <dc:language>en-US</dc:language>
  <cp:lastModifiedBy>HM</cp:lastModifiedBy>
  <cp:lastPrinted>2025-02-12T15:53:00Z</cp:lastPrinted>
  <dcterms:modified xsi:type="dcterms:W3CDTF">2025-02-20T12:21:00Z</dcterms:modified>
  <cp:revision>4</cp:revision>
  <dc:subject/>
  <dc:title>УТВЕРЖДАЮ</dc:title>
</cp:coreProperties>
</file>