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pacing w:val="15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5"/>
          <w:sz w:val="30"/>
          <w:szCs w:val="30"/>
        </w:rPr>
        <w:t>ОБЕСПЕЧЕНИЕ ГРАЖДАН ТЕХНИЧЕСКИМИ СРЕДСТВАМИ СОЦИАЛЬНОЙ РЕАБИЛИТАЦИИ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pacing w:val="15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5"/>
          <w:sz w:val="30"/>
          <w:szCs w:val="30"/>
        </w:rPr>
      </w:r>
    </w:p>
    <w:p>
      <w:pPr>
        <w:pStyle w:val="Normal"/>
        <w:spacing w:lineRule="auto" w:line="240" w:before="0" w:after="192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в соответствии с постановлением Совета Министров Республики Беларусь от 11декабря 2007г. № 1722 (с изменениями и дополнениями от 31.08.2024)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Государственный реестр (перечень) технических средств социальной реабили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Кресло-коляска с электропривод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Кресло-коляска комнатная, в том числе с судном или откидной спинкой, для взрослых, подростков и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ресло-коляска прогулочная для взросл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Велоколяска с цепным приводом прогулочная для взросл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Велоколяска рычажная прогулочная для взрослых, подростков и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оляска прогулочная для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Кресло-коляска активного тип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Малогабаритная коляс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Кресло функциональное с судн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Велосипед трехколесный для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душка противопролежневая для сидения в инвалидной коляс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Чехол утепленный для передвижения в коляске в холодное время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Защита специальная для рук, используемая инвалидами при передвижении в коляс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Трость опорная для передвижения больных с нарушениями функций нижних конечностей (одно-, трех- и четырехопорна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Трость ориентировочная (в комплекте с наконечникам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Костыли индивидуального пользования, в том числе костыли локтевы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Ходунки специальные для передвижения больных с нарушениями функций нижних конеч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Столик специальный для установки на инвалидную коляск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Стул для детей со спинно-мозговой патологи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риспособления для удержания в стоячем и (или) в сидячем положении детей со спинно-мозговой патологией, в том числе опора для ползания, опора для лежания, опора для сид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Матрац специальный противопролежневый или система противопролежнева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Перекладина подъемная к кровати (рама «Балканская»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толик прикроватны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Приспособление кроватное опорно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Поручни для туалета, ванной и душево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Приставка к унитаз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Сиденье для ванн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8. Приспособление для туалета для взросл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Приспособление для туалета для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Приспособление для купания 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Ступеньки к ванн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Протезы верхних и нижних конечностей (основной, лечебно-тренировочный, рабочий, для купания), кисть косметическая и чехлы к ним. 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Ортезы верхних и нижних конечностей (аппараты, туторы, обувные вставки, сапожки Дикуля, ортез для обучения ходьбе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Ортезы на позвоночник (корсеты, реклинаторы, пояса радикулитные, бандажи ортопедические поддерживающие на туловище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 Протезы молочной железы с лиф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Купальник (купальный костюм) для крепления протеза молочной желе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7. Изделия для консервативного лечения приобретенных и врожденных деформаций у детей (абдукционные трусики, распорки, шины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8. Спецрукавицы (спецперчатк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9. Ортопедическая обувь, стельки ортопедические.</w:t>
      </w:r>
    </w:p>
    <w:p>
      <w:pPr>
        <w:pStyle w:val="Point"/>
        <w:rPr/>
      </w:pPr>
      <w:r>
        <w:rPr>
          <w:sz w:val="30"/>
          <w:szCs w:val="30"/>
        </w:rPr>
        <w:t>40. Изделия бандажные (бандажи – лечебный, почечный, для больных с искусственным анусом, лечебный женский, лечебный детский, послеоперационный, грыжевой паховый, грыжевой пахово-пупочный, ортопедические на нижние конечности, ортопедические на верхние конечности, пояс-бандаж лечебный грыжевой пупочный, бандаж-пояс при расхождении лонного сочленения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Изделия ортопедические (обтураторы, сиденье кожаное, подколенник кожаный, ортопедические брюки при парной ампутации нижних конечностей, чулки-ползунки, приспособление для поддержания нижней конечности, суспензори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2. Вспомогательные приспособления, предназначенные для одевания (раздевания), захвата предметов, приема и готовки пищи, удовлетворения бытовых и иных потреб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 Диктофон (плее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4. Сотовые телефоны, в том числе с программным обеспечением, синтезирующим речь, и с функцией навигации (смартфоны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5. Устройство для прослушивания озвученной литературы (плее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6. Часы с синтезатором реч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7. Телефон с усилителем зву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8. Световой будильни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9. Сигнализатор цифровой с вибрационной и световой индикацией для граждан с нарушением органов слух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0. Слуховые аппара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уховой аппарат аналоговы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уховой аппарат цифрово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уховой аппарат (система) костной проводимости (не имплантируемы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1. Ушной вкладыш индивидуального изгото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2. Наружная часть системы кохлеарной имплантации (речевой процессо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3. Глазные проте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4. Контактные лин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5. Луп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6. Зубные проте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7. Тонометр с речевым сопровождением функц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8. Термометр с речевым сопровождением функц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9. Глюкометр с речевым сопровождением функц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92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, необходимых для подачи заявления на обеспечение средствами реабилит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    Заявле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    Паспорт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3.     Удостоверение инвали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    Заключение ВКК (врачебно-консультационной комиссии) или ИПРА МРЭК (индивидуальная программа реабилитации, абилитации инвалида медико-реабилитационной экспертной комиссии).  </w:t>
      </w:r>
    </w:p>
    <w:p>
      <w:pPr>
        <w:pStyle w:val="Normal"/>
        <w:spacing w:lineRule="auto" w:line="240" w:before="0" w:after="192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е имеют право самостоятельно приобрести средства социальной реабилитации, указанные в пунктах 21, 42-49 Государственного реестра, и получить денежную компенсацию на условиях обеспечения граждан средствами реабилитации в соответствии с Постановлением Совета Министров Республики Беларусь от 11декабря 2007г. № 1722 (с изменениями и дополнениями от 31.08.2024). 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и подлежат:</w:t>
      </w:r>
    </w:p>
    <w:p>
      <w:pPr>
        <w:pStyle w:val="Normal"/>
        <w:spacing w:lineRule="auto" w:line="240" w:before="0" w:after="192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Матрац специальный противопролежневый или система противопролежневая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спомогательные приспособления, предназначенные для одевания (раздевания), захвата предметов, приема и готовки пищи, удовлетворения бытовых и иных потребностей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иктофон (плейер)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товые телефоны, в том числе с программным обеспечением, синтезирующим речь, и с функцией навигации (смартфоны)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стройство для прослушивания озвученной литературы (плейер)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Часы с синтезатором речи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Телефон с усилием звука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ветовой будильник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игнализатор цифровой с вибрационной и световой индикацией для граждан с нарушением органов слуха.</w:t>
      </w:r>
    </w:p>
    <w:p>
      <w:pPr>
        <w:pStyle w:val="Normal"/>
        <w:spacing w:lineRule="auto" w:line="240" w:before="0" w:after="192"/>
        <w:ind w:firstLine="56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знать, что иные средства реабилитации, указанные в Государственном реестре (перечне) технических средств социальной реабилитации, компенсации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каб3</dc:creator>
  <dc:description/>
  <cp:keywords/>
  <dc:language>en-US</dc:language>
  <cp:lastModifiedBy>Пользователь Windows</cp:lastModifiedBy>
  <dcterms:modified xsi:type="dcterms:W3CDTF">2025-03-24T13:14:00Z</dcterms:modified>
  <cp:revision>37</cp:revision>
  <dc:subject/>
  <dc:title/>
</cp:coreProperties>
</file>