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рет на лов щ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ыболовы – любители, Браславская межрайонная инспекция охраны животного и растительного мира напоминает, что уже совсем скоро вступает в силу запрет на лов щуки, в Витебской области он действует с 9 марта по 25 апреля. Во всех остальных областях Республики Беларусь запрет на лов щуки действует с 1 марта по 15 апр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азграничение периода запрета введено только в последней редакции Правил ведения рыболовного хозяйства и рыболовства вступивших в законную силу 26.06.2014 года, и связано это с тем, что Витебская область является северным регионом Республики Беларусь, где процесс таяния льда на водоёмах и как следствие созревание икры у щуки проходит в более поздний пери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 граждан ответственно отнестись к данному запрету и напоминаю, что в период данного запрета запрещается лов щуки любыми способами и орудиями рыболовства, без всякого исклю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ам стали известны какие либо факты нарушений природоохранного законодательства, просим незамедлительно проинформировать Браславскую межрайонную инспекцию охраны животного и растительного мира по телефону «доверия»  (8-02153) 68-2-75 работающему к круглосуточном режиме. Конфиденциальность сообщения гарант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начальника Браславской МРИ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6:00Z</dcterms:created>
  <dc:creator>User</dc:creator>
  <dc:description/>
  <cp:keywords/>
  <dc:language>en-US</dc:language>
  <cp:lastModifiedBy>User</cp:lastModifiedBy>
  <cp:lastPrinted>2017-02-21T14:45:00Z</cp:lastPrinted>
  <dcterms:modified xsi:type="dcterms:W3CDTF">2017-02-21T12:01:00Z</dcterms:modified>
  <cp:revision>3</cp:revision>
  <dc:subject/>
  <dc:title>Запрет на лов щуки</dc:title>
</cp:coreProperties>
</file>