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казании государственной финансовой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ддержки субъектам предпринимательства Витебской области, принимающим участие в выставочно-ярмароч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ебский облисполком осуществляет возмещение части расходов на участие в выставочно-ярмарочных мероприятиях либо на их организацию осуществляется в отношении заявителей - субъектов малого и среднего предпринимательства Витебской области, которые являются участниками или организаторами выставочно-ярмарочных мероприятий (далее - заявители), в размере, не превышающем 50 процентов понесенных заявителем расходов в части уплаты регистрационного сбора, оплаты аренды выставочных площадей и оборудования, монтажа (демонтажа)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 субъектам предпринимательства Витебской области, претендующим на  оказание  государственной финансовой поддержки, относятся субъекты малого и среднего предпринимательства, зарегистрированные на территории Витебской обла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</w:t>
        <w:br/>
        <w:t>и оплачены в текущем году и в год, предшествующий текущему, но не ранее чем за 365 дней до даты обращения за государственной финансовой поддержкой.</w:t>
      </w:r>
    </w:p>
    <w:p>
      <w:pPr>
        <w:pStyle w:val="Normal"/>
        <w:ind w:firstLine="720"/>
        <w:jc w:val="both"/>
        <w:rPr/>
      </w:pPr>
      <w:r>
        <w:rPr/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на дату фактической уплаты им соответствующих платежей.</w:t>
      </w:r>
    </w:p>
    <w:p>
      <w:pPr>
        <w:pStyle w:val="Normal"/>
        <w:ind w:firstLine="720"/>
        <w:jc w:val="both"/>
        <w:rPr/>
      </w:pPr>
      <w:r>
        <w:rPr/>
        <w:t xml:space="preserve"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</w:t>
        <w:br/>
        <w:t>в облисполком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заявление, содержащее краткую информацию об участии </w:t>
        <w:br/>
        <w:t xml:space="preserve">в выставочно-ярмарочных мероприятиях либо организации таких мероприятий с указанием размера расходов, связанных с уплатой регистрационного сбора, арендой выставочных площадей и оборудования, монтажом (демонтажом) оборудования, изданием печатной продукции </w:t>
        <w:br/>
        <w:t xml:space="preserve">об участниках выставочно-ярмарочных мероприятий, производством </w:t>
        <w:br/>
        <w:t>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 xml:space="preserve">сведения о средней численности работников (для юридических лиц) </w:t>
        <w:br/>
        <w:t xml:space="preserve">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</w:t>
        <w:br/>
      </w:r>
      <w:bookmarkStart w:id="0" w:name="_GoBack"/>
      <w:bookmarkEnd w:id="0"/>
      <w:r>
        <w:rPr/>
        <w:t>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ind w:firstLine="720"/>
        <w:jc w:val="both"/>
        <w:rPr/>
      </w:pPr>
      <w:r>
        <w:rPr/>
        <w:t>план экспозиции;</w:t>
      </w:r>
    </w:p>
    <w:p>
      <w:pPr>
        <w:pStyle w:val="Normal"/>
        <w:ind w:firstLine="720"/>
        <w:jc w:val="both"/>
        <w:rPr/>
      </w:pPr>
      <w:r>
        <w:rPr/>
        <w:t>протокол согласования тарифов на оказываемые услуги;</w:t>
      </w:r>
    </w:p>
    <w:p>
      <w:pPr>
        <w:pStyle w:val="Normal"/>
        <w:ind w:firstLine="720"/>
        <w:jc w:val="both"/>
        <w:rPr/>
      </w:pPr>
      <w:r>
        <w:rPr/>
        <w:t xml:space="preserve">заверенные заявителем копии платежных поручений и акта сдачи-приемки работ и (или) услуг, подтверждающих оплату расходов на участие </w:t>
        <w:br/>
        <w:t>в выставочно-ярмарочных мероприятиях либо на их организацию.</w:t>
      </w:r>
    </w:p>
    <w:p>
      <w:pPr>
        <w:pStyle w:val="Normal"/>
        <w:ind w:firstLine="720"/>
        <w:jc w:val="both"/>
        <w:rPr/>
      </w:pPr>
      <w:r>
        <w:rPr/>
        <w:t>Субъектами малого и среднего предпринимательства, которые являются организаторами выставочно-ярмарочного мероприятия, дополнительно представляются копии договоров с организациями, предоставляющими в аренду выставочные площади и оборудование для проведения выставочно-ярмарочного мероприятия, осуществляющими монтаж (демонтаж) оборудования, копии договоров с организациями, осуществляющими издание печатной продукции об участниках выставочно-ярмарочных мероприятий, размещение (распространение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Решение о предоставлении государственной финансовой поддержки </w:t>
        <w:br/>
        <w:t xml:space="preserve">в виде возмещения части расходов на участие в выставочно-ярмарочных мероприятиях либо на их организацию или об отказе в ее предоставлении принимается облисполкомам в срок не более 15 рабочих дней со дня представления заявителем документов. О принятом решении заявитель письменно уведомляется облисполкомом в течение 5 рабочих дней со дня принятия такого решения. При принятии решения об отказе </w:t>
        <w:br/>
        <w:t>в предоставлении государственной финансовой поддержки в виде возмещения части расходов на участие в выставочно-ярмарочных мероприятиях либо на их организацию в уведомлении указываются основания такого отказа.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7:00Z</dcterms:created>
  <dc:creator>Светлана В. Чередник</dc:creator>
  <dc:description/>
  <dc:language>en-US</dc:language>
  <cp:lastModifiedBy>Пользователь Windows</cp:lastModifiedBy>
  <dcterms:modified xsi:type="dcterms:W3CDTF">2025-03-31T11:47:00Z</dcterms:modified>
  <cp:revision>2</cp:revision>
  <dc:subject/>
  <dc:title/>
</cp:coreProperties>
</file>