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Е Р Е Ч Е Н 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х процедур, осуществляемых государственным учреждением «Миорский межотраслевой центр для обеспечения деятельности бюджетных организаций» в соответствии с Указом Президента Республики Беларусь от 26.04.2010 г. № 200 «Об  административных процедурах, осуществляемых государственными органами и иными организациями по заявлениям граждан»  </w:t>
      </w:r>
    </w:p>
    <w:tbl>
      <w:tblPr>
        <w:tblW w:w="164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616"/>
        <w:gridCol w:w="5387"/>
        <w:gridCol w:w="1701"/>
        <w:gridCol w:w="1701"/>
        <w:gridCol w:w="1417"/>
        <w:gridCol w:w="1871"/>
      </w:tblGrid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тивно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д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 и (или) сведения, представляемые гражданино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 осуществления административной процедур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, запрашиваемые организацией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ок для справ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окумент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ешение выд. прин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осуществлен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цедур)</w:t>
            </w:r>
          </w:p>
        </w:tc>
      </w:tr>
      <w:tr>
        <w:trPr>
          <w:trHeight w:val="2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ЖИЛИЩНЫЕ ПРАВООТНОШЕНИЯ</w:t>
            </w:r>
          </w:p>
        </w:tc>
      </w:tr>
      <w:tr>
        <w:trPr>
          <w:trHeight w:val="2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5. 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омова Валентина Владимировны, инспектор по кадрам, 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каб. 59, тел. 5 28 4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ериод его отсутствия – Лакотко Екатерина Александровна, юрисконсульт, 2 этаж, каб. 5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л. 5 28 3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гласие совершеннолетнего члена семьи, на которого производится переоформление 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(справки)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(при подаче заявления в г. Минске либо населенных пунктах Минского района - о находящихся в собственности гражданина и проживающих совместно с ним членов его семьи жилых помещениях в г. Минске и населенных пунктах Минского района) &lt;**&gt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 состоянии на учете нуждающихся в улучшении жилищных условий - в случае, если супруги зарегистрированы в разных населенных пунктах или разных районах населенного пунк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- при принятии граждан на учет нуждающихся в улучшении жилищных условий по основанию, предусмотренному подпунктом 1.3 пункта 1 статьи 36 Жилищного кодекса Республики Беларусь (далее - Жилищный кодекс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пии документа об образовании и трудового договора (контракта) с трудоустроившей организацией - при принятии граждан на учет нуждающихся в улучшении жилищных условий по основанию, предусмотренному пунктом 2 статьи 36 Жилищного кодек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говор найма жилого помещения - при принятии граждан на учет нуждающихся в улучшении жилищных условий по основаниям, предусмотренным подпунктами 1.4 - 1.6 пункта 1 статьи 36 Жилищного кодек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говор финансовой аренды (лизинга) жилого помещения - при принятии граждан на учет нуждающихся в улучшении жилищных условий по основанию, предусмотренному подпунктом 1.5 пункта 1 статьи 36 Жилищного кодек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, содержащая сведения из записи акта о заключении брака, если в записи акта о заключении брака супруги значатся как вступившие в брак впервые, - при принятии граждан на учет нуждающихся в улучшении жилищных условий по основанию, предусмотренному подпунктом 1.11 пункта 1 статьи 36 Жилищного кодек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пия трудового договора (контракта) - при принятии граждан на учет нуждающихся в улучшении жилищных условий по основанию, предусмотренному подпунктом 1.4 пункта 1 статьи 36 Жилищного кодек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, удостоверяющие отсутствие попечения родителей, сведения о закреплении жилых помещений за детьми-сиротами и детьми, оставшимися без попечения родителей, а также за лицами из числа детей-сирот и детей, оставшихся без попечения родителей, а также сведения о том, что указанные лица не могут быть вселены в закрепленное жилое помещение, из которого выбыли,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, - при принятии граждан на учет нуждающихся в улучшении жилищных условий по основанию, предусмотренному пунктом 3 статьи 36 Жилищного кодек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ция о факте заключения (незаключения) кредитного договора на получение льготного кредита на возведение, реконструкцию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возведение, реконструкцию жилых помещений, субсидии на погашение основного долга по этим кредитам -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 &lt;*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 со дня подач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2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7. Принятие решения о снятии граждан  с учета нуждающихся в улучшении жилищных услов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омова Валентина Владимировна, инспектор по кадрам, 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каб. 59, тел. 5 28 4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ериод его отсутствия – Лакотко Екатерина Александровна, юрисконсульт, 2 этаж, каб. 5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. 5 28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 дней со дня подач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2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8. Принятие решения о постановке на учет граждан, желающих получить жилое помещение в общежит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омова Валентина Владимировна, инспектор по кадрам, 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каб. 59, тел. 5 28 4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ериод его отсутствия – Лакотко Екатерина Александровна, юрисконсульт, 2 этаж, каб. 5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. 5 28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 со дня подач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2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.1. Выдача справки о состоянии на учете нуждающихся в улучшении жилищных услов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омова Валентина Владимировна, инспектор по кадрам, 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каб. 59, тел. 5 28 4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ериод его отсутствия – Лакотко Екатерина Александровна, юрисконсульт, 2 этаж, каб. 5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. 5 28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день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 месяцев</w:t>
            </w:r>
          </w:p>
        </w:tc>
      </w:tr>
      <w:tr>
        <w:trPr>
          <w:trHeight w:val="210" w:hRule="atLeast"/>
        </w:trPr>
        <w:tc>
          <w:tcPr>
            <w:tcW w:w="1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РУД И СОЦИАЛЬНАЯ ЗАЩИТА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 Выдача выписки (копии) из трудовой книж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омова Валентина Владимировна, инспектор по кадрам, 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каб. 59, тел. 5 28 4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ериод его отсутствия – Лакотко Екатерина Александровна, юрисконсульт, 2 этаж, каб. 5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. 5 28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омова Валентина Владимировна, инспектор по кадрам, 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каб. 59, тел. 5 28 4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ериод его отсутствия – Лакотко Екатерина Александровна, юрисконсульт, 2 этаж, каб. 5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. 5 28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 Выдача справки о периоде работы, служб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омова Валентина Владимировна, инспектор по кадрам, 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каб. 59, тел. 5 28 4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ериод его отсутствия – Лакотко Екатерина Александровна, юрисконсульт, 2 этаж, каб. 5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. 5 28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31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. Назначение пособия по беременности и род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https://bii.by/docs/postanovlenie-05-10-2010-140-ob-ustanovlenii-form-spravok-200199?a=a137" \l "a137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справка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листке нетрудоспособност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. Назначение пособия в связи с рождением ребён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40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8. Назначение пособия женщинам, ставшим на учёт в государственных организациях здравоохранение до 12-недельного срока берем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лючение врачебно-консультационной комисс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  <w:t xml:space="preserve">сведения о средней численности работников коммерческой </w:t>
            </w:r>
            <w:r>
              <w:rPr>
                <w:rFonts w:cs="Times New Roman" w:ascii="Times New Roman" w:hAnsi="Times New Roman"/>
                <w:color w:val="212529"/>
                <w:sz w:val="18"/>
                <w:szCs w:val="18"/>
                <w:lang w:val="ru-RU"/>
              </w:rPr>
              <w:t>организации со средней численностью работников до 15 человек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20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9. Назначение пособия по уходу за ребёнком в возрасте до 3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том, что гражданин является обучающимс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 средней численности работников коммерческой организации со средней численностью до 15 человек включительн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д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стиж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бёнко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зраста 3-х лет</w:t>
            </w:r>
          </w:p>
        </w:tc>
      </w:tr>
      <w:tr>
        <w:trPr>
          <w:trHeight w:val="66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9-1.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дней с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ачи заяв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 (или)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других государ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ов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ых организаций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даты наступления обстоятельств, влекущих прекращ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латы пособия</w:t>
            </w:r>
          </w:p>
        </w:tc>
      </w:tr>
      <w:tr>
        <w:trPr>
          <w:trHeight w:val="39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2. Назначение пособия на детей старше 3 л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отдельных категорий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 средней численности работников коммерческой организации со средней численностью до 15 человек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30 июня или по 31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ендарного 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котором назнач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об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бо по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стижения ребён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-, 18-летнего возраста</w:t>
            </w:r>
          </w:p>
        </w:tc>
      </w:tr>
      <w:tr>
        <w:trPr>
          <w:trHeight w:val="10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1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 дней со дня обращения, а в случае запроса документов и (или) сведений от других государственных органов, иных организации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 на лист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рудоспособности</w:t>
            </w:r>
          </w:p>
        </w:tc>
      </w:tr>
      <w:tr>
        <w:trPr>
          <w:trHeight w:val="11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4. Назначение пособия по уходу за ребёнком в возрасте до 3 лет и ребёнком-инвалидом в возрасте до 18 лет в случае болезни матери либо другого лица, фактически осуществляющего уход за ребёнк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 дней со дня обращения, а в случае запроса документов и (или) сведений от других государственных органов, иных организации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 на лист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рудоспособности</w:t>
            </w:r>
          </w:p>
        </w:tc>
      </w:tr>
      <w:tr>
        <w:trPr>
          <w:trHeight w:val="10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 дней со дня обращения, а в случае запроса документов и (или) сведений от других государственных органов, иных организации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рок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й на лист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рудоспособности</w:t>
            </w:r>
          </w:p>
        </w:tc>
      </w:tr>
      <w:tr>
        <w:trPr>
          <w:trHeight w:val="12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8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8-1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ки о неполучении пособия на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или иной документ, удостоверяющий лич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8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9. Выдача справки о выходе на работу, службу до истечения отпуска по уходу за ребёнком в возрасте до 3 лет и прекращении выплаты пособ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омова Валентина Владимировна, инспектор по кадрам, 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каб. 59, тел. 5 28 4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ериод его отсутствия – Лакотко Екатерина Александровна, юрисконсульт, 2 этаж, каб. 5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. 5 28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рабочих д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0. Выдача справки об удержании алиментов и их размер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22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4.  Выдача справки о необеспеченности ребёнка в текущем году путёвкой в лагерь с круглосуточным пребывани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кович Евгения Александровна, экономист по планированию отдела планово-экономических расчетов, приме документов – ул. Коммунистическая, 8, 1 этаж, каб. 27, тел. 5 18 3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ериод его отсутствия – Башаримова Мария Казимировна, экономист по труду отдела планово-экономических расчетов, 1 этаж, каб. 27, тел. 5 18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5. Выдача справки о нахождении в отпуске по уходу за ребёнком до достижения им возраста 3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омова Валентина Владимировна, инспектор по кадрам, 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этаж, каб. 59, тел. 5 28 4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ериод его отсутствия – Лакотко Екатерина Александровна, юрисконсульт, 2 этаж, каб. 5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. 5 28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98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дн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5. Выплата пособия на погреб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смер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е, если смерть зарегистрирована в Республике Беларус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идетельство о смер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случае, если смерть зарегистрирована за пределами Республики Беларус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идетельство о рождении (при его наличии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е смерти ребёнка (детей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равка о том, что умерший являлся обучающимся или воспитанником учреждения образования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е смерти лица в возрасте от 18 до 2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 занимаемом в данном населенном пункте жилом помещении, месте жительства и составе семьи на дату смерти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ция о регистрации гражданина безработным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овременно</w:t>
            </w:r>
          </w:p>
        </w:tc>
      </w:tr>
      <w:tr>
        <w:trPr>
          <w:trHeight w:val="12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кович Евгения Александровна, экономист по планированию отдела планово-экономических расчетов, приме документов – ул. Коммунистическая, 8, 1 этаж, каб. 27, тел. 5 18 3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ериод его отсутствия – Башаримова Мария Казимировна, экономист по труду отдела планово-экономических расчетов, 1 этаж, каб. 27, тел. 5 18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 дня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  <w:tr>
        <w:trPr>
          <w:trHeight w:val="372" w:hRule="atLeast"/>
        </w:trPr>
        <w:tc>
          <w:tcPr>
            <w:tcW w:w="1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12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ё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подтвержда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 месяцев</w:t>
            </w:r>
          </w:p>
        </w:tc>
      </w:tr>
      <w:tr>
        <w:trPr>
          <w:trHeight w:val="12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аткевич Валентина Георгиевна, главный бухгал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ем документов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. Коммунистическая, 8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таж, каб. 21, тел. 5 34 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ериод его отсутствия – Пальчевская Наталья Романовна, начальник отдела в отделе расчетов по заработной плате, 1 этаж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б. 28, тел. 5 01 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д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9:00Z</dcterms:created>
  <dc:creator>X</dc:creator>
  <dc:description/>
  <cp:keywords/>
  <dc:language>en-US</dc:language>
  <cp:lastModifiedBy>CV211-JURIST</cp:lastModifiedBy>
  <cp:lastPrinted>2025-09-01T15:16:00Z</cp:lastPrinted>
  <dcterms:modified xsi:type="dcterms:W3CDTF">2025-09-30T13:08:00Z</dcterms:modified>
  <cp:revision>19</cp:revision>
  <dc:subject/>
  <dc:title>УТВЕРЖДЕНО</dc:title>
</cp:coreProperties>
</file>