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членов информационно-пропагандистских групп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(октябрь, 2020)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ведение порядка на земле и благоустройство территорий населенных пунктов, обращение с отходами</w:t>
      </w:r>
    </w:p>
    <w:p>
      <w:pPr>
        <w:pStyle w:val="Style1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наведения порядка на земле, благоустройство территорий и объектов находятся на постоянном контроле Президента Республики Беларусь, Совета Министров Республики Беларусь, местных исполнительных и распорядительных органов, контролирующих и надзорных органов, руководителей организаций,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м Совета Министров Республики Беларусь от 21 мая 2015 г. № 428 ”О некоторых вопросах наведения порядка на земле“ определен порядок организации и проведения работ, установлены критерии по наведению порядка на земле для различных территорий и объектов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итебской области ежегодно утверждаются и реализуются мероприятия по наведению порядка на земле и благоустройству населенных пунктов.  Приводятся в порядок территории населенных пунктов, сельскохозяйственных объектов, полос отвода автомобильных и железных дорог, лесного фонда. Обустраиваются зоны отдыха на водных объектах, родники. Неоднократно населенные пункты Витебской области становятся победителями республиканского смотра санитарного состояния  и  благоустройства населенных пунктов, в их числе города Новополоцк, Верхнедвинск, Полоцк, Орша, Браслав,  населенные пункты Крынки Лиозненского района, Мерецкие Глубокского района, Бигосово Верхнедвинского района, Кировская Витебского район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работы за 9 месяцев 2020 года большинство заданий, установленных областным планом мероприятий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еленных пунктах проведены работы по устройству 297 детских игровых площадок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10),</w:t>
      </w:r>
      <w:r>
        <w:rPr>
          <w:rFonts w:cs="Times New Roman" w:ascii="Times New Roman" w:hAnsi="Times New Roman"/>
          <w:sz w:val="30"/>
          <w:szCs w:val="30"/>
        </w:rPr>
        <w:t xml:space="preserve"> ремонту 160,4 тыс. м. кв. улично-дорожной сети </w:t>
      </w:r>
      <w:r>
        <w:rPr>
          <w:rFonts w:cs="Times New Roman" w:ascii="Times New Roman" w:hAnsi="Times New Roman"/>
          <w:i/>
          <w:sz w:val="30"/>
          <w:szCs w:val="30"/>
        </w:rPr>
        <w:t xml:space="preserve">(в Миорском районе – 3,8 тыс. м. кв.), </w:t>
      </w:r>
      <w:r>
        <w:rPr>
          <w:rFonts w:cs="Times New Roman" w:ascii="Times New Roman" w:hAnsi="Times New Roman"/>
          <w:sz w:val="30"/>
          <w:szCs w:val="30"/>
        </w:rPr>
        <w:t xml:space="preserve">сносу 340 пустующих и ветхих жилых домов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12)</w:t>
      </w:r>
      <w:r>
        <w:rPr>
          <w:rFonts w:cs="Times New Roman" w:ascii="Times New Roman" w:hAnsi="Times New Roman"/>
          <w:sz w:val="30"/>
          <w:szCs w:val="30"/>
        </w:rPr>
        <w:t xml:space="preserve">. Отремонтировано 442 контейнерных площадки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7),</w:t>
      </w:r>
      <w:r>
        <w:rPr>
          <w:rFonts w:cs="Times New Roman" w:ascii="Times New Roman" w:hAnsi="Times New Roman"/>
          <w:sz w:val="30"/>
          <w:szCs w:val="30"/>
        </w:rPr>
        <w:t xml:space="preserve"> установлено 1543 контейнера для сбора отходов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12),</w:t>
      </w:r>
      <w:r>
        <w:rPr>
          <w:rFonts w:cs="Times New Roman" w:ascii="Times New Roman" w:hAnsi="Times New Roman"/>
          <w:sz w:val="30"/>
          <w:szCs w:val="30"/>
        </w:rPr>
        <w:t xml:space="preserve"> в том числе 993 для раздельного сбора отходов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12).</w:t>
      </w:r>
      <w:r>
        <w:rPr>
          <w:rFonts w:cs="Times New Roman" w:ascii="Times New Roman" w:hAnsi="Times New Roman"/>
          <w:sz w:val="30"/>
          <w:szCs w:val="30"/>
        </w:rPr>
        <w:t xml:space="preserve">  Рекультивировано 50 мини-полигонов твердых коммунальных отходов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7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выполнения поручений Главы государства и Правительства Республики Беларусь в 2020 году продолжена работа по озеленению населенных пунктов, включая сельские населенные пункты. Проведены посадки более 26 тыс. деревьев </w:t>
      </w:r>
      <w:r>
        <w:rPr>
          <w:rFonts w:cs="Times New Roman" w:ascii="Times New Roman" w:hAnsi="Times New Roman"/>
          <w:i/>
          <w:sz w:val="30"/>
          <w:szCs w:val="30"/>
        </w:rPr>
        <w:t xml:space="preserve">(в Миорском районе – 1,7 тыс. деревьев) </w:t>
      </w:r>
      <w:r>
        <w:rPr>
          <w:rFonts w:cs="Times New Roman" w:ascii="Times New Roman" w:hAnsi="Times New Roman"/>
          <w:sz w:val="30"/>
          <w:szCs w:val="30"/>
        </w:rPr>
        <w:t xml:space="preserve">и около 14 тыс. кустарников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275 шт.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сельскохозяйственных объектах установлено 151 ограждение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12)</w:t>
      </w:r>
      <w:r>
        <w:rPr>
          <w:rFonts w:cs="Times New Roman" w:ascii="Times New Roman" w:hAnsi="Times New Roman"/>
          <w:sz w:val="30"/>
          <w:szCs w:val="30"/>
        </w:rPr>
        <w:t xml:space="preserve">, 111 контейнеров для сбора отходов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5)</w:t>
      </w:r>
      <w:r>
        <w:rPr>
          <w:rFonts w:cs="Times New Roman" w:ascii="Times New Roman" w:hAnsi="Times New Roman"/>
          <w:sz w:val="30"/>
          <w:szCs w:val="30"/>
        </w:rPr>
        <w:t xml:space="preserve">, отремонтировано 24 объекта хранения навоза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1)</w:t>
      </w:r>
      <w:r>
        <w:rPr>
          <w:rFonts w:cs="Times New Roman" w:ascii="Times New Roman" w:hAnsi="Times New Roman"/>
          <w:sz w:val="30"/>
          <w:szCs w:val="30"/>
        </w:rPr>
        <w:t xml:space="preserve">, обустроено 69 площадок для хранения металлолома и изношенных шин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1)</w:t>
      </w:r>
      <w:r>
        <w:rPr>
          <w:rFonts w:cs="Times New Roman" w:ascii="Times New Roman" w:hAnsi="Times New Roman"/>
          <w:sz w:val="30"/>
          <w:szCs w:val="30"/>
        </w:rPr>
        <w:t xml:space="preserve">, распахано и вовлечено в сельскохозяйственный оборот 405,4 га пустующих земель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35 га)</w:t>
      </w:r>
      <w:r>
        <w:rPr>
          <w:rFonts w:cs="Times New Roman" w:ascii="Times New Roman" w:hAnsi="Times New Roman"/>
          <w:sz w:val="30"/>
          <w:szCs w:val="30"/>
        </w:rPr>
        <w:t xml:space="preserve">, очищено 884,3 км мелиоративных каналов от заиления и древесно-кустарниковой растительности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36,7 км)</w:t>
      </w:r>
      <w:r>
        <w:rPr>
          <w:rFonts w:cs="Times New Roman" w:ascii="Times New Roman" w:hAnsi="Times New Roman"/>
          <w:sz w:val="30"/>
          <w:szCs w:val="30"/>
        </w:rPr>
        <w:t>. Снесено 31 непригодное и неэксплуатируемое помещение сельскохозяйственных организаций, рекультивировано 2,5 га освободившихся земель. Рекультивировано 38 внутрихозяйственных карьеров на площади 25,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ддержания надлежащего состояния территорий вдоль автомобильных и железных дорог проведено удаление отходов и валежной древесины в полосах отвода протяженностью 492,3 км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11,2 км)</w:t>
      </w:r>
      <w:r>
        <w:rPr>
          <w:rFonts w:cs="Times New Roman" w:ascii="Times New Roman" w:hAnsi="Times New Roman"/>
          <w:sz w:val="30"/>
          <w:szCs w:val="30"/>
        </w:rPr>
        <w:t>. Обустроено 12 остановочных пунктов и пассажирских платформ, посажено более 10 тыс. деревьев и кустарников.</w:t>
      </w:r>
      <w:r>
        <w:rPr>
          <w:rFonts w:cs="Times New Roman" w:ascii="Times New Roman" w:hAnsi="Times New Roman"/>
          <w:color w:val="00B05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лесном фонде проведены санитарные рубки, уборка от захламленности и отходов в рекреационно-оздоровительных, природоохранных и защитных лесах, в том числе на территориях, прилегающих к местам отдыха, площадкам вдоль автомобильных дорог,  потребительским кооперативам на площади 4508,4 га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189,3 г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естах погребения гражданского населения выполнены работы по установке и ремонту 211 ограждений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5)</w:t>
      </w:r>
      <w:r>
        <w:rPr>
          <w:rFonts w:cs="Times New Roman" w:ascii="Times New Roman" w:hAnsi="Times New Roman"/>
          <w:sz w:val="30"/>
          <w:szCs w:val="30"/>
        </w:rPr>
        <w:t>, обустройству (ремонту)</w:t>
      </w:r>
      <w:r>
        <w:rPr>
          <w:rFonts w:cs="Times New Roman" w:ascii="Times New Roman" w:hAnsi="Times New Roman"/>
          <w:color w:val="00B05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51 площадки, установке 88 контейнеров для сбора отходов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1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lang w:eastAsia="ru-RU"/>
        </w:rPr>
      </w:pPr>
      <w:r>
        <w:rPr/>
        <w:t xml:space="preserve">Материалы на тему благоустройства и наведения порядка на земле размещаются в </w:t>
      </w:r>
      <w:r>
        <w:rPr>
          <w:lang w:val="ru-RU"/>
        </w:rPr>
        <w:t xml:space="preserve">областных и региональных </w:t>
      </w:r>
      <w:r>
        <w:rPr/>
        <w:t>средствах массовой информации</w:t>
      </w:r>
      <w:r>
        <w:rPr>
          <w:lang w:val="ru-RU"/>
        </w:rPr>
        <w:t xml:space="preserve">, </w:t>
      </w:r>
      <w:r>
        <w:rPr>
          <w:lang w:val="be-BY"/>
        </w:rPr>
        <w:t>на Интернет-сайтах, распространяются в социальных сетя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августе 2020 года подведены итоги областного этапа республиканского смотра-конкурса ”Землепользование высокой культуры земледелия, благоустройство машинных дворов, животноводческих ферм и комплексов“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знаны победителями: Оршанский район, ОАО ”Якубово-Агро“ Дубровенского района, ОАО ”Друцк-Агро“ Толочинского района, ОАО ”Барсучанка” Докшицкого района, КВХ ”Быкова В.И.“ Лепельского района, Домжерецкий сельский исполнительный комитет Лепельского района, </w:t>
      </w:r>
      <w:r>
        <w:rPr>
          <w:rFonts w:cs="Times New Roman" w:ascii="Times New Roman" w:hAnsi="Times New Roman"/>
          <w:b/>
          <w:sz w:val="30"/>
          <w:szCs w:val="30"/>
        </w:rPr>
        <w:t>ГЛХУ ”Дисненский лесхоз“ Миор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сех регионах проводятся месячники по благоустройству и районные (городские) субботники, экологическая кампания  ”Обустроим малую родину“, акции ”Неделя леса“, ”Чистый водоем“, ”Чистый двор“ и др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диционно в октябре месяце проводятся месячники (субботники) по наведению порядка, благоустройству и улучшению состояния объектов и территорий, месячники по посадке деревье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 октября 2020 года Министерством природных ресурсов и охраны окружающей среды Республики Беларусь объявлена акция ”День озеленения“, в рамках которой проводилась посадка деревьев и кустарников на территориях населенных пунктов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7 октября 2020 года по инициативе Министерства лесного хозяйства Республики Беларусь будет проводиться акция ”Чистый лес“, во время которой работники лесного хозяйства совместно с территориальными органами Минприроды, представителями организаций проведут уборку территорий лесного фонда от мусора и захламленности.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оритетным направлением работы  по  наведению порядка на земле является организация работы по обращению с отходами на территории населенных пунктов, недопущение несанкционированного размещения отходов, извлечение вторичных материальных ресурсов, содержание объектов захоронения коммунальных отходов  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но статьи 19 Закона Республики Беларусь от 20.07.2007          № 271-З ”Об обращении с отходами“  коммунальные отходы  подлежат сбору и удалению в соответствии со схемами обращения с коммунальными отходами, разрабатываемыми и утверждаемыми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 Республики Беларусь, уполномоченными государственными органами и учреждениями, осуществляющими государственный санитарны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1 сентября 2020 года введен в действие обязательный для соблюдения ТКП 17.11-08-2020 (33040/33140) ”Охрана окружающей среды и природопользование. Отходы. Правила обращения с коммунальными отходами“ (далее – ТКП), который устанавливает правила обращения с коммунальными отходами на территории населенных пунктов, потребительских кооперативах и садоводческих товарищест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 последнее годы система обращения с коммунальными отходами постоянно совершенствовалась, развивалась инфраструктура сбора, заготовки, вывоза и размещения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 принятием Указа Президента Республики Беларусь от 11 июля 2012 г. № 313 ”О некоторых вопросах обращения с отходами потребления“ в Республике Беларусь по аналогии со странами ЕС был внедрен принцип расширенной ответственности производителей. Это дало дополнительные экономические стимулы к увеличению сбора и переработки вторичных материальных ресурс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ланы выполнения показателей в части регулирования обращения с отходами отражены в Национальной стратегии устойчивого социально-экономического развития Республики Беларусь на период до 2030 года и Государственной программе ”Комфортное жилье и благоприятная среда“ на 2016–2020 гг.</w:t>
      </w:r>
    </w:p>
    <w:p>
      <w:pPr>
        <w:pStyle w:val="Style18"/>
        <w:spacing w:lineRule="auto" w:line="240"/>
        <w:ind w:right="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 областной план действий по реализации мероприятий, направленных на поэтапное снижение использования полимерной упаковки с ее замещением на экологически безопасную упаковку.  Предусматривается развитие производства и использования экологически безопасной упаковки. Сроки реализации мероприятий 2020-202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0-2021 годах предусмотрено внедрение депозитной (залоговой) системы на упаковку (стеклянную бутылку, ПЭТ-бутылку и металлическую банку), основанной на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экономическом стимулировании потребителя к возврату использованной упаковки путем введения на нее суммы залога. В результате объем использования отходов потребительской упаковки увеличится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олее чем в 3 раза и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превысит 80%, а объем захоронения отходов сократится на 10%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 2026 года предусматривается массовое внедрение технологий аэробного (на открытых площадках) компостирования органической части  (пищевые отходы, растительные остатки, отходы от уборки озелененных территорий) как дополнение к механической сортировке коммунальных от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жегодно в Витебской области образуется около 2,4 млн. куб.метров твердых коммунальных отходов. Уровень использования коммунальных отходов составляет 28,4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плуатируется 27 полигонов твердых коммунальных отходов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2)</w:t>
      </w:r>
      <w:r>
        <w:rPr>
          <w:rFonts w:cs="Times New Roman" w:ascii="Times New Roman" w:hAnsi="Times New Roman"/>
          <w:sz w:val="30"/>
          <w:szCs w:val="30"/>
        </w:rPr>
        <w:t xml:space="preserve"> и 62 мини-полигона в сельской местности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6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одится планомерная работа по оптимизации сети мини-полигонов. В 2019 – 2020  годах рекультивировано 145 мини-полигонов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12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еленных пунктах установлено 25,5 тысячи контейнеров для сбора коммунальных отходов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444)</w:t>
      </w:r>
      <w:r>
        <w:rPr>
          <w:rFonts w:cs="Times New Roman" w:ascii="Times New Roman" w:hAnsi="Times New Roman"/>
          <w:sz w:val="30"/>
          <w:szCs w:val="30"/>
        </w:rPr>
        <w:t xml:space="preserve"> и 22,5 тысячи контейнеров для сбора вторичных материальных ресурсов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237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настоящее время ведется внедрение контейнерной системы раздельного сбора ТКО от каждого домовладения в районах индивидуальной жилой застройки. В 2019 году </w:t>
      </w:r>
      <w:r>
        <w:rPr>
          <w:rFonts w:cs="Times New Roman" w:ascii="Times New Roman" w:hAnsi="Times New Roman"/>
          <w:sz w:val="30"/>
          <w:szCs w:val="30"/>
        </w:rPr>
        <w:t xml:space="preserve">приобретено более             22 тысяч контейнеров объемом 120 литров для индивидуальных жилых домов городов Орши, Барани, Витебска, Полоцка. Кроме того приобретено 1 579 контейнеров объемом 1,1 куб.м, из них                            1 082 контейнера для раздельного сбора ВМР, 20 мусоровозов. </w:t>
      </w:r>
      <w:r>
        <w:rPr>
          <w:rFonts w:cs="Times New Roman" w:ascii="Times New Roman" w:hAnsi="Times New Roman"/>
          <w:i/>
          <w:sz w:val="30"/>
          <w:szCs w:val="30"/>
        </w:rPr>
        <w:t>В 2020 году УП ЖКХ Миорского района приобретено 24 контейнера, из них 14 – для раздельного с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текущем году</w:t>
      </w:r>
      <w:r>
        <w:rPr>
          <w:rFonts w:cs="Times New Roman" w:ascii="Times New Roman" w:hAnsi="Times New Roman"/>
          <w:sz w:val="30"/>
          <w:szCs w:val="30"/>
        </w:rPr>
        <w:t xml:space="preserve"> за счет средств ГУ ”Оператор вторичных материальных ресурсов“ </w:t>
      </w:r>
      <w:r>
        <w:rPr>
          <w:rFonts w:cs="Times New Roman" w:ascii="Times New Roman" w:hAnsi="Times New Roman"/>
          <w:b/>
          <w:sz w:val="30"/>
          <w:szCs w:val="30"/>
        </w:rPr>
        <w:t>планируется приобретение контейнеров для сбора отходов, в том числе вторичных материальных ресурсов для</w:t>
      </w:r>
      <w:r>
        <w:rPr>
          <w:rFonts w:cs="Times New Roman" w:ascii="Times New Roman" w:hAnsi="Times New Roman"/>
          <w:sz w:val="30"/>
          <w:szCs w:val="30"/>
        </w:rPr>
        <w:t xml:space="preserve"> городов Витебска, Новополоцка, Городокского, Глубокского, Дубровенского, Лепельского, Лиозненского, </w:t>
      </w:r>
      <w:r>
        <w:rPr>
          <w:rFonts w:cs="Times New Roman" w:ascii="Times New Roman" w:hAnsi="Times New Roman"/>
          <w:b/>
          <w:sz w:val="30"/>
          <w:szCs w:val="30"/>
        </w:rPr>
        <w:t>Миорского,</w:t>
      </w:r>
      <w:r>
        <w:rPr>
          <w:rFonts w:cs="Times New Roman" w:ascii="Times New Roman" w:hAnsi="Times New Roman"/>
          <w:sz w:val="30"/>
          <w:szCs w:val="30"/>
        </w:rPr>
        <w:t xml:space="preserve"> Полоцкого, Поставского, Сенненского, Чашникского и Шумилинского районов, </w:t>
      </w:r>
      <w:r>
        <w:rPr>
          <w:rFonts w:cs="Times New Roman" w:ascii="Times New Roman" w:hAnsi="Times New Roman"/>
          <w:b/>
          <w:sz w:val="30"/>
          <w:szCs w:val="30"/>
        </w:rPr>
        <w:t>приобретение мусоровозов для</w:t>
      </w:r>
      <w:r>
        <w:rPr>
          <w:rFonts w:cs="Times New Roman" w:ascii="Times New Roman" w:hAnsi="Times New Roman"/>
          <w:sz w:val="30"/>
          <w:szCs w:val="30"/>
        </w:rPr>
        <w:t xml:space="preserve"> Городокского, Дубровенского, Лепельского, </w:t>
      </w:r>
      <w:r>
        <w:rPr>
          <w:rFonts w:cs="Times New Roman" w:ascii="Times New Roman" w:hAnsi="Times New Roman"/>
          <w:b/>
          <w:sz w:val="30"/>
          <w:szCs w:val="30"/>
        </w:rPr>
        <w:t>Миорского</w:t>
      </w:r>
      <w:r>
        <w:rPr>
          <w:rFonts w:cs="Times New Roman" w:ascii="Times New Roman" w:hAnsi="Times New Roman"/>
          <w:sz w:val="30"/>
          <w:szCs w:val="30"/>
        </w:rPr>
        <w:t xml:space="preserve"> район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ает 181 приемный пункт заготовки вторичного сырья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2)</w:t>
      </w:r>
      <w:r>
        <w:rPr>
          <w:rFonts w:cs="Times New Roman" w:ascii="Times New Roman" w:hAnsi="Times New Roman"/>
          <w:sz w:val="30"/>
          <w:szCs w:val="30"/>
        </w:rPr>
        <w:t xml:space="preserve">,  имеется 12 линий сортировки  отходов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1)</w:t>
      </w:r>
      <w:r>
        <w:rPr>
          <w:rFonts w:cs="Times New Roman" w:ascii="Times New Roman" w:hAnsi="Times New Roman"/>
          <w:sz w:val="30"/>
          <w:szCs w:val="30"/>
        </w:rPr>
        <w:t>. Завершается строительство мусоросортировочного завода для города  Витебска производительностью 100 тыс. тонн/год, что позволит увеличить объем извлечения ВМР из состава коммунальных отходов. Проектируются региональные комплексы по обращению с твердыми коммунальными отходами для городов Орши и Новополоцка, прилегающих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результате системной работы по извлечению вторичных материальных ресурсов,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lang w:eastAsia="ru-RU"/>
        </w:rPr>
        <w:t xml:space="preserve"> за последние годы более чем в 4 раза увеличен сбор отходов стекла, в 3 раза – отходов полимеров и изношенных шин, в 1,7 раза – отходов бумаги и карт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Территориальными органами Минприроды осуществляется постоянный контроль за соблюдением требований эксплуатации объектов захоронения коммунальных отходов, недопущения захоронения вторичных материальных ресурсов, выявлением и ликвидацией несанкционированных свалок отходов. В 2020 году выявлено                 1079 нарушений правил эксплуатации объектов захоронения отходов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50)</w:t>
      </w:r>
      <w:r>
        <w:rPr>
          <w:rFonts w:cs="Times New Roman" w:ascii="Times New Roman" w:hAnsi="Times New Roman"/>
          <w:sz w:val="30"/>
          <w:szCs w:val="30"/>
        </w:rPr>
        <w:t xml:space="preserve">, 445 случаев захоронения вторичных материальных ресурсов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22)</w:t>
      </w:r>
      <w:r>
        <w:rPr>
          <w:rFonts w:cs="Times New Roman" w:ascii="Times New Roman" w:hAnsi="Times New Roman"/>
          <w:sz w:val="30"/>
          <w:szCs w:val="30"/>
        </w:rPr>
        <w:t xml:space="preserve">, около 2 тысяч несанкционированных свалок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35)</w:t>
      </w:r>
      <w:r>
        <w:rPr>
          <w:rFonts w:cs="Times New Roman" w:ascii="Times New Roman" w:hAnsi="Times New Roman"/>
          <w:sz w:val="30"/>
          <w:szCs w:val="30"/>
        </w:rPr>
        <w:t xml:space="preserve">. К административной ответственности привлечено 279 нарушителей в виде штрафов на сумму 83 тысячи рублей </w:t>
      </w:r>
      <w:r>
        <w:rPr>
          <w:rFonts w:cs="Times New Roman" w:ascii="Times New Roman" w:hAnsi="Times New Roman"/>
          <w:i/>
          <w:sz w:val="30"/>
          <w:szCs w:val="30"/>
        </w:rPr>
        <w:t>(в Миорском районе – 6 нарушителей на общую сумму 1512 руб.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ебский областной комитет природных ресурсов и охраны окружающей сре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орская районная инспекция природных ресурсов и охраны окружающей сре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0" w:after="60"/>
      <w:jc w:val="center"/>
    </w:pPr>
    <w:rPr>
      <w:sz w:val="30"/>
      <w:szCs w:val="30"/>
      <w:shd w:fill="FFFFFF" w:val="clear"/>
      <w:lang w:val="en-US"/>
    </w:rPr>
  </w:style>
  <w:style w:type="paragraph" w:styleId="Style17">
    <w:name w:val="Блан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Набор"/>
    <w:basedOn w:val="Normal"/>
    <w:qFormat/>
    <w:pPr>
      <w:spacing w:lineRule="auto" w:line="360" w:before="0" w:after="0"/>
      <w:ind w:right="1435" w:hanging="0"/>
      <w:jc w:val="both"/>
    </w:pPr>
    <w:rPr>
      <w:rFonts w:ascii="Arial" w:hAnsi="Arial" w:eastAsia="Times New Roman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7:00Z</dcterms:created>
  <dc:creator>Капранова Л. О.</dc:creator>
  <dc:description/>
  <cp:keywords/>
  <dc:language>en-US</dc:language>
  <cp:lastModifiedBy>User</cp:lastModifiedBy>
  <cp:lastPrinted>2020-10-12T14:53:00Z</cp:lastPrinted>
  <dcterms:modified xsi:type="dcterms:W3CDTF">2020-10-12T13:26:00Z</dcterms:modified>
  <cp:revision>11</cp:revision>
  <dc:subject/>
  <dc:title>Міністэрства прыродных рэсурсаў          і аховы навакольнага асяроддзя</dc:title>
</cp:coreProperties>
</file>