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яемых государственным учреждением «Территориальный центр социального обслуживания населения Миорского района» в соответствии с Указом Президента Республики Беларусь от 26 апреля 2010 г. № 200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б административных процедурах, осуществляемых государственными 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ами и иными организациями по заявлениям граждан»</w:t>
      </w:r>
    </w:p>
    <w:p>
      <w:pPr>
        <w:pStyle w:val="Normal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1620"/>
        <w:gridCol w:w="2340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-нистра-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рок дей-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твия справки, другого документа (решения), выдаваемых (при-нимаемо-го) при осуществлении ад-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а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вной процедур-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кабинета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телефона ответственного за осуществлен-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е административной проце-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ры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Ф.И.,О, должность,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№  </w:t>
            </w:r>
            <w:r>
              <w:rPr>
                <w:sz w:val="30"/>
                <w:szCs w:val="30"/>
              </w:rPr>
              <w:t>каб., тел.</w:t>
            </w:r>
          </w:p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 его замещающего)</w:t>
            </w:r>
          </w:p>
        </w:tc>
      </w:tr>
      <w:tr>
        <w:trPr>
          <w:trHeight w:val="35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ВСЕ СПРАВКИ ВЫДАЮТСЯ БЕСПЛАТНО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b/>
                <w:sz w:val="30"/>
                <w:szCs w:val="30"/>
              </w:rPr>
              <w:t>1.1.8.</w:t>
            </w:r>
            <w:r>
              <w:rPr>
                <w:sz w:val="30"/>
                <w:szCs w:val="30"/>
              </w:rPr>
              <w:t xml:space="preserve"> Принятие решения о постановке на учет граждан, желающих получить жилое помещение в общежити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окель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специалист по кадрам, каб.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7-94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Пальчевская Мария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ьевна  –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, каб. 4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.</w:t>
            </w:r>
            <w:r>
              <w:rPr>
                <w:sz w:val="30"/>
                <w:szCs w:val="30"/>
              </w:rPr>
              <w:t xml:space="preserve"> Выдача выписки (копии) из трудовой кни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со дня обращения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окель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специалист по кадрам, каб.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7-94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Пальчевская Мария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Юрьевна – юрисконсульт, каб. 4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2.</w:t>
            </w:r>
            <w:r>
              <w:rPr>
                <w:sz w:val="30"/>
                <w:szCs w:val="30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кель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специалист по кадрам, каб. 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7-94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Пальчевская Мария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Юрьевна  – юрисконсульт, каб.4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3</w:t>
            </w:r>
            <w:r>
              <w:rPr>
                <w:sz w:val="30"/>
                <w:szCs w:val="30"/>
              </w:rPr>
              <w:t>.Выдача справки о периоде работы,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окель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специалист по кадрам, каб. 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 5-27-94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Пальчевская Мария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Юрьевна – юрисконсульт, каб.4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9.</w:t>
            </w:r>
            <w:r>
              <w:rPr>
                <w:sz w:val="30"/>
                <w:szCs w:val="30"/>
              </w:rPr>
              <w:t xml:space="preserve">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окель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специалист по кадрам, каб. 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27-94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Пальчевская Мария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Юрьевна – юрисконсульт, каб.4,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25.</w:t>
            </w:r>
            <w:r>
              <w:rPr>
                <w:sz w:val="30"/>
                <w:szCs w:val="30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окель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Данииловна –специалист по кадрам, каб. 1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. 5-27-94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Пальчевская Мария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Юрьевна – юрисконсульт, каб.4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8-32)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sz w:val="30"/>
                <w:szCs w:val="30"/>
              </w:rPr>
              <w:t>2.24.</w:t>
            </w:r>
            <w:r>
              <w:rPr>
                <w:b w:val="false"/>
                <w:sz w:val="30"/>
                <w:szCs w:val="30"/>
              </w:rPr>
              <w:t xml:space="preserve">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тукевич Людмила Константиновна – заведующий отделением первичного приема, анализа, информирования и прогнозирования (далее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ПАИиП)  каб. 9, тел. 5-27-72, (Кудряшова Наталья Алексеевна – специалист по социальной работе ОППАИиП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аб. 9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тел. 5-27-72)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sz w:val="30"/>
                <w:szCs w:val="30"/>
              </w:rPr>
              <w:t>2.44.</w:t>
            </w:r>
            <w:r>
              <w:rPr>
                <w:b w:val="false"/>
                <w:sz w:val="30"/>
                <w:szCs w:val="30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тукеви Людмила Константиновна – заведующий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ПАИиП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аб. 9, тел. 5-27-72, (Кудряшова Наталья Алексеевна –специалист по социальной работе ОППАИиП - каб. 9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тел. 5-27-72)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ХГАЛТЕР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4.</w:t>
            </w:r>
            <w:r>
              <w:rPr>
                <w:sz w:val="30"/>
                <w:szCs w:val="30"/>
              </w:rPr>
              <w:t xml:space="preserve"> Выдача справки о размере заработной платы (денежного довольств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Трубило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Марина Анатольевна – бухгалтер, 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5.</w:t>
            </w:r>
            <w:r>
              <w:rPr>
                <w:sz w:val="30"/>
                <w:szCs w:val="30"/>
              </w:rPr>
              <w:t xml:space="preserve"> Назначение пособия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lineRule="exact" w:line="300" w:before="0" w:after="0"/>
              <w:jc w:val="both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6.</w:t>
            </w:r>
            <w:r>
              <w:rPr>
                <w:sz w:val="30"/>
                <w:szCs w:val="30"/>
              </w:rPr>
              <w:t xml:space="preserve"> Назначение пособия в связи с рождением ребенка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lineRule="exact" w:line="300" w:before="0" w:after="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 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8.</w:t>
            </w:r>
            <w:r>
              <w:rPr>
                <w:sz w:val="30"/>
                <w:szCs w:val="30"/>
              </w:rPr>
              <w:t xml:space="preserve">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br/>
              <w:t>свидетельство о заключении брака - в случае, если заявитель состоит в бр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-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Трубило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 – бухгалтер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9.</w:t>
            </w:r>
            <w:r>
              <w:rPr>
                <w:sz w:val="30"/>
                <w:szCs w:val="30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 и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о день достижения ребенком 3-лет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Трубило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 – бухгалтер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9.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-дарствен-ных органов и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2.</w:t>
            </w:r>
            <w:r>
              <w:rPr>
                <w:sz w:val="30"/>
                <w:szCs w:val="30"/>
              </w:rPr>
              <w:t xml:space="preserve"> Назначение пособия на детей старше 3 лет из отдельных категорий семей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-дарствен-ных органов и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 – бухгалтер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3.</w:t>
            </w:r>
            <w:r>
              <w:rPr>
                <w:sz w:val="30"/>
                <w:szCs w:val="30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 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                 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 – бухгалтер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4</w:t>
            </w:r>
            <w:r>
              <w:rPr>
                <w:sz w:val="30"/>
                <w:szCs w:val="30"/>
              </w:rPr>
              <w:t>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 – бухгалтер,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6.</w:t>
            </w:r>
            <w:r>
              <w:rPr>
                <w:sz w:val="30"/>
                <w:szCs w:val="30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            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8</w:t>
            </w:r>
            <w:r>
              <w:rPr>
                <w:sz w:val="30"/>
                <w:szCs w:val="30"/>
              </w:rPr>
              <w:t>. 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 Марина Анатольевна – бухгалтер, 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18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Выдача справки о неполучении пособия на детей</w:t>
            </w:r>
            <w:r>
              <w:rPr>
                <w:b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 Марина Анатольевна – бухгалтер, 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20</w:t>
            </w:r>
            <w:r>
              <w:rPr>
                <w:i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Выдача справки об удержании алиментов и их разм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 Марина Анатольевна – бухгалтер, 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29</w:t>
            </w:r>
            <w:r>
              <w:rPr>
                <w:sz w:val="30"/>
                <w:szCs w:val="30"/>
              </w:rPr>
              <w:t>. Выдача справки о периоде, за который выплачено пособие по беременности и р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-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 Марина Анатольевна – бухгалтер, 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2.35</w:t>
            </w:r>
            <w:r>
              <w:rPr>
                <w:sz w:val="30"/>
                <w:szCs w:val="30"/>
              </w:rPr>
              <w:t>. Выплата пособия  на погребение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Трубило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18.7.</w:t>
            </w:r>
            <w:r>
              <w:rPr>
                <w:sz w:val="30"/>
                <w:szCs w:val="30"/>
              </w:rPr>
              <w:t xml:space="preserve">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(Трубило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18.13.</w:t>
            </w:r>
            <w:r>
              <w:rPr>
                <w:sz w:val="30"/>
                <w:szCs w:val="30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Захарень Елена Павловна –главный бухгалтер, каб.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Трубило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тольевна – бухгалтер, </w:t>
            </w:r>
          </w:p>
          <w:p>
            <w:pPr>
              <w:pStyle w:val="Table10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,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. 5-27-93)</w:t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10s24">
    <w:name w:val="table10 s24"/>
    <w:basedOn w:val="Normal"/>
    <w:qFormat/>
    <w:pPr>
      <w:spacing w:before="280" w:after="280"/>
    </w:pPr>
    <w:rPr/>
  </w:style>
  <w:style w:type="paragraph" w:styleId="Articleintexts28">
    <w:name w:val="articleintext s28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2:00Z</dcterms:created>
  <dc:creator>Komitet3</dc:creator>
  <dc:description/>
  <cp:keywords/>
  <dc:language>en-US</dc:language>
  <cp:lastModifiedBy>Равецкая З.Ф.</cp:lastModifiedBy>
  <cp:lastPrinted>2021-11-01T10:36:00Z</cp:lastPrinted>
  <dcterms:modified xsi:type="dcterms:W3CDTF">2021-11-01T07:37:00Z</dcterms:modified>
  <cp:revision>4</cp:revision>
  <dc:subject/>
  <dc:title>ТРУД И СОЦИАЛЬНАЯ ЗАЩИТА</dc:title>
</cp:coreProperties>
</file>