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я по регулированию распространения и численности борщевика Сосновского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территории Миорского района Витебской области установлено 153 места произрастания борщевика Сосновского общей площадью 255,4 га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На территории Витебской области установлено 4027 мест произрастания борщевика Сосновского общей площадью 3947,41 га. Основными пользователями земельных участков, на которых выявлен борщевик Сосновского являются: 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охозяйственные организации, у которых выявлено 1450 мест произрастания общей площадью 2492,75 га;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сельские исполнительные комитеты (земли общего пользования населенных пунктов, земли запаса), у которых выявлено 1288 мест произрастания общей площадью 873,42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ведущие лесное хозяйство, у которых выявлено 653 мета произрастания общей площадью 356,99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рожные организации (в полосах отвода автомобильных и железных дорог), у которых выявлено 377 мест произрастания общей площадью                        82,38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чие землепользователи, у которых выявлено 289 мест произрастания общей площадью 141,87 га. 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ыми инвазированными районами Витебской области являются: Ушачский – 1164 места произрастания общей площадью 1426,13 га; Витебский – 399 мест произрастания общей площадью 771,88 га; Городокский – 526 мест произрастания общей площадью 411 га;  Браславский – 302 места произрастания общей площадью 272,58 га; Сенненский – 115 мест произрастания общей площадью 258,16 га; Миорский – 153 места произрастания общей площадью 255,41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ольшие площади борщевика имеются в Докшицком районе –                13 мест произрастания общей</w:t>
        <w:tab/>
        <w:t>площадью 0,53 га, Шарковщинском районе – 23 места произрастания общей площадью 3,81 га, Россонском районе – 24 места произрастания общей площадью 6,94 га, Шумилинском районе – 45 мест произрастания общей площадью 9,41 га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шникском районе, в результате ежегодного проведения работ все места произрастания борщевика Сосновского уничтожены. На контроле находится 12 участк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left="-284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Распоряжением председателя Витебского областного исполнительного комитета Шерстнёва Н.Н. от 12 февраля 2020 г. № 45р              ”О мерах по наведению порядка на земле и благоустройству населенных пунктов Витебской области в 2020 году“ утверждены мероприятия по наведению порядка на земле и благоустройству населенных пунктов на 2020 год которые включают в себя, в том числе, задания на проведение работ по борьбе с борщевиком Сосновского по методам и направлениям землепользования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>Во всех районах и г. Витебске разработаны и утверждены соответствующие планы мероприятий по ограничению распространения и численности инвазивных видов растений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0 году необходимо выполнить работы по уничтожения борщевика Сосновского химическим методом на площади 2794,18 га, механическим 993,98 га, вовлечь в хозяйственный оборот 159,23 га земель на которых произрастает борщевик.     </w:t>
      </w:r>
    </w:p>
    <w:p>
      <w:pPr>
        <w:pStyle w:val="Style2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иорская районная инспекция природных ресурсов и охраны окружающей среды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прель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5:00Z</dcterms:created>
  <dc:creator>evdaseva</dc:creator>
  <dc:description/>
  <dc:language>en-US</dc:language>
  <cp:lastModifiedBy>User</cp:lastModifiedBy>
  <cp:lastPrinted>2020-03-24T10:13:00Z</cp:lastPrinted>
  <dcterms:modified xsi:type="dcterms:W3CDTF">2020-04-13T11:25:00Z</dcterms:modified>
  <cp:revision>2</cp:revision>
  <dc:subject/>
  <dc:title/>
</cp:coreProperties>
</file>