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ходе выполнения  мероприятий Государственной программы «Здоровье народа и демографическая  безопасность Республики Беларусь на 2016-2020 годы» и повышение качества и доступности медицинской помощи населению Миорского район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дравоохранение Миорского района представлено Миорской ЦРБ, Дисненской БСУ, Язненской УБ, 3 АВОП и 26 ФАП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е за 6 месяцев родилось 78 детей. Рождаемость падает. Основной причиной этого является снижение  числа женщин фертильного возраста. Так за 10 лет количество женщин фертильного возраста уменьшилось на 30,6% и составляет 3398 женщин, в том числе женщин старше 40 лет 1560 или 45,9% от женщин фертильного возра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0 года  первые  роды составили – 26,7% , третьи и более - 33.3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йоне проживает  3408 детей, из них  посещают школу 1868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9 год  проведён осмотр 100% детей. Осмотры школьников проведены весной. С целью улучшения доступности оказания помощи детям, врачи-специалисты выезжают в школы района для проведения осмотров. По результатам осмотров школьников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ую группу здоровья имеют 226 детей, 12,0%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II группа здоровья      - 1523 школьника, 80,5%;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II группа здоровья     -110 детей, 5,8%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группа здоровья     - 32 школьника, 1,7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 1 классе с первой группой здоровья 12,4% детей, с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ой 2,3%, в 11 классе с первой группой  9,4%,   с III группой 13,3%.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ая заболеваемость школьников по  итогам осмо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нижение зр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лоскостопи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хронические болезни миндалин и аденоидо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колиоз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хронический  гастрит и дуодени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0 году осмотр школьников не проводили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0 года инвалидность получили 7 дет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сихические расстройства – 2 челове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олезни глаза, болезни уха, болезни нервной системы  и болезни эндокринной системы – по 1 челове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ход на  инвалидность у детей составил  20,54, областной показатель – 9,37 (2019 год – 14,36, областной показатель – 8,27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проживает 16032 взрослого населения, из них  трудоспособного возраста – 9981, 62,3%; старше трудоспособного  возраста – 6051 человек, 37,7%, из них старше 80 лет 1137, или 7,1 % от взрослого населения. Население района старе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6 месяцев 2020 года умерло 214 человек, смертность составила 21,9 на 1000 населения (2019 год - 22,1%</w:t>
      </w:r>
      <w:r>
        <w:rPr/>
        <w:t>о).</w:t>
      </w:r>
      <w:r>
        <w:rPr>
          <w:sz w:val="30"/>
          <w:szCs w:val="30"/>
        </w:rPr>
        <w:t xml:space="preserve"> Из всех умерших  старше  80 лет  умерло 74 человека, или 34,6%, средний возраст умерших старше 80 лет - 89,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rPr/>
      </w:pPr>
      <w:r>
        <w:rPr>
          <w:sz w:val="30"/>
          <w:szCs w:val="30"/>
        </w:rPr>
        <w:t>В структуре общей смертности на первом мест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олезни сердечно-сосудистой  системы – 55,6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болезни нервной системы – 12,1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овообразования – 10,7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травмы и отравления – 10,7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ab/>
        <w:t>Смертность населения в трудоспособном возрасте  составила 8,1 на 1000 населения, умер 41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ab/>
        <w:t>В структуре смертности трудоспособного возра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равмы и отравления – 29,3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>
          <w:sz w:val="30"/>
          <w:szCs w:val="30"/>
        </w:rPr>
        <w:t>- болезни сердечно-сосудистой  системы – 29,3%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>
          <w:sz w:val="30"/>
          <w:szCs w:val="30"/>
        </w:rPr>
        <w:t>- новообразования – 21,9%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- психические расстройства и расстройства поведения – 7,3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42"/>
        <w:rPr/>
      </w:pPr>
      <w:r>
        <w:rPr>
          <w:sz w:val="30"/>
          <w:szCs w:val="30"/>
        </w:rPr>
        <w:tab/>
        <w:t>От внешних причин умерло 22 человека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Всего       в трудоспособном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возрасте                  из них работал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Суициды                           8                     6                                 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Отравления алкоголем    4                     3                                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Переохлажд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организма                         1                     -                                   -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Отра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угарным газом                 2                     -                                   -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Убийство                          1                     1                                 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Утопление                        4                     2                                 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>Другие травмы                 2                     -                                  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/>
      </w:pPr>
      <w:r>
        <w:rPr>
          <w:sz w:val="30"/>
          <w:szCs w:val="30"/>
        </w:rPr>
        <w:tab/>
        <w:t>Сопутствующий диагноз  алкогольного опьянения выставлен у 11 человек (50,0%). Состояли на учёте у врача психиатра-нарколога - 3, у врачей других специальностей 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Суициды: умерло всего 8 человек, из них 5 - злоупотребляли алкоголем, 1 - состоял на диспансерном учёте у нарколога. Работали 5 человек, 1 инвалид, 2 пенсионера. Средний возраст умерших от суицидов 45 лет. Среди  умерших от суицидов  7 мужчин и 1 женщ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равления алкоголем: умерло всего 4 человека, 1 - состоял на диспансерном учёте у нарколога, 1 - у психиатра. Работал 1 человек, 2 - не работали, 1 - пенсионер. Средний возраст 56,5 года. Среди  умерших от отравления алкоголем - 3 мужчины и 1 женщ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/>
      </w:pPr>
      <w:r>
        <w:rPr>
          <w:sz w:val="30"/>
          <w:szCs w:val="30"/>
        </w:rPr>
        <w:tab/>
        <w:t>За  6 месяцев текущего  года прошли медицинские осмотры  7138 человек или 44,5% от подлежащ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I группу здоровья имеют 384 человека,  5,4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II  группу имеют 2649 человек, 37,1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III группу здоровья  имеют 4105 человек, 57,5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лежало флюорографическому обследованию 15625 человек, прошли 12846 человек, 82,2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явлено больных туберкулёзом  3 человека, все своевремен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явлено онкопатологии 34 человека, из них в I и  II стадиях - 25 человек, в IV, III видимой локализации - 4 человека, из которых злокачественное новообразование печени, тела матки, языка, полости рта  по 1 случаю (25,0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/>
      </w:pPr>
      <w:r>
        <w:rPr>
          <w:sz w:val="30"/>
          <w:szCs w:val="30"/>
        </w:rPr>
        <w:tab/>
        <w:t>Наибольшая выявляемость  в зоне  обслужи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Язненской УБ  - 3,3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исненской БСУ  - 2,4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иорской ЦРП – 1,5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овопогостской АВОП  - 1,5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гиновской АВОП – 1,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болеваемость в районе не уменьшается. За 2019 год - 30287 случаев, за 6 месяцев 2020 года - 15327. В общей заболеваемости наибольшее количеств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болезни органов дых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болезни системы кровообращ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болезни глаз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болезни костно-мышечной систе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болезни эндокринной систем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тационаре пролечено в связи с травмами 145 человек, на лечение затрачено 108,2 тысяч рублей. В состоянии алкогольного опьянения получили травмы 9,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ркологическом кабинете на диспансерном учёте состоит 426 пациентов, на лечебно-профилактическом учете - 120, в том числе впервые за 6 месяцев 2020 года взято на диспансерный учёт - 34, на ЛПУ - 27. Прошли принудительное лечение от алкогольной зависимости 24 человека. Пролечено в наркологическом кабинете  16  человек, из них 6 анонимно. Всего же злоупотребляют алкоголем 7,2% взрослого населения. И это надземная часть айсбер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е реализовано за 3 месяца почти 300 тысяч литров алкогольной продукции, в том числе вина плодово-ягодного 53 730     литров, 148 240  литров пива. На 1 жителя района приходится 53,4  литров алкогольной продукции, в том числе вина плодово-ягодного 11,1 литра, 30,5 литров пи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нижение заболеваемости органов дыхания в 2020 году произошло, в первую очередь, за счёт проведения вакцинации против гриппа осенью 2019 года. За 6 месяцев 2020 года зарегистрировано 1099 случаев ОРЗ, 163  пневмонии, аналогичный период 2019 года 1732 случая ОРЗ и 203 пневмо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время пандемии обследовано на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 инфекцию  более 1,5 тысяч  человек (9,3% от взрослого населения), выявлено 90 случаев инфекции, выздоровело 76 человек (84,4% от заболевших), из них пролечено с пневмониями 19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01.07.2020  года в районе работает 61 врач, из них молодых людей до 31 года - 26, в том числе в 2019 году приступили к работе 6 врачей, в 2020 году приступят 2 врача. Врачей пенсионного возраста работает 13. В отпуске по уходу за ребёнком до 3-х лет и в отпуске по беременности и родам находятся 12 врач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ют в районе 256 человек  среднего медицинского персонала, из них прибыло в текущем году - 8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уется единое информационное пространство здравоохранения. Внедрена автоматизированная  информационная система «электронный рецепт»  в центральной районной поликлинике, внедрено телемедицинское консультирование. Начаты работы по внедрению электронной карты пациент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Главный врач УЗ «Миорская ЦРБ»                                     Е.Ф.Сив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4:00Z</dcterms:created>
  <dc:creator>Miorrtmo</dc:creator>
  <dc:description/>
  <cp:keywords/>
  <dc:language>en-US</dc:language>
  <cp:lastModifiedBy>User</cp:lastModifiedBy>
  <cp:lastPrinted>2020-07-13T14:33:00Z</cp:lastPrinted>
  <dcterms:modified xsi:type="dcterms:W3CDTF">2020-08-14T08:24:00Z</dcterms:modified>
  <cp:revision>2</cp:revision>
  <dc:subject/>
  <dc:title>ИНФОРМАЦИЯ</dc:title>
</cp:coreProperties>
</file>