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охот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- как спорт, как разумный отдых, как общение с природой выработала свои правила и каноны, создав свой колоритный замечательный язык, освященный столетиями, и подчинила традициям всех вступающих в это содружество.Настоящий охотник смотрит на охоту как на науку, строго придерживается всех ее правил, соблюдение которых составляет гармонию, порядок и доставляет удовольствие в ох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й атрибут в охоте  - охотничье ружье прошло долгий и сложный путь развития, прежде чем появились знакомые нам системы, применяемые на современной охоте. Современное охотничье оружие представлено хорошо отработанными образцами, удобными в эксплуатации и приспособленными к массовому производству. Всегда необходимо помнить, что </w:t>
      </w:r>
      <w:r>
        <w:rPr>
          <w:rFonts w:cs="Times New Roman" w:ascii="Times New Roman" w:hAnsi="Times New Roman"/>
          <w:b/>
          <w:sz w:val="28"/>
          <w:szCs w:val="28"/>
        </w:rPr>
        <w:t>охотничье ружь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b/>
          <w:sz w:val="28"/>
          <w:szCs w:val="28"/>
        </w:rPr>
        <w:t>повышенный источник опасности</w:t>
      </w:r>
      <w:r>
        <w:rPr>
          <w:rFonts w:cs="Times New Roman" w:ascii="Times New Roman" w:hAnsi="Times New Roman"/>
          <w:sz w:val="28"/>
          <w:szCs w:val="28"/>
        </w:rPr>
        <w:t>, из него можно не только ранить, но и убить. Поэтому каждому охотнику надо знать элементарные правила обращения с охотничьим ружьем и строго соблюдать охотничий минимум. Запрещается направлять ружье на человека или домашнее животное, даже если огнестрельное оружие не заря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тясь в лесу или в поле, надо всегда направлять ружье стволами в противоположную от соседей сторону, носить его на руке или плече. При заряжании или разряжании ружье следует направлять в землю или вверх. Не стоит без надобности возводить курки, а безкурковые ружья предписывается держать на предохранителе. После выстрела необходимо проверить, не осталось ли пыжа, прокладки или разорванной гильзы в канале ств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 следует помнить, что успех на охоте зависит не только от оружия и боеприпасов, но и от умения и опыта ох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славскойМРИ ОЖ и 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:                       В.Н. Егор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User</dc:creator>
  <dc:description/>
  <dc:language>en-US</dc:language>
  <cp:lastModifiedBy>Пользователь</cp:lastModifiedBy>
  <cp:lastPrinted>2018-01-08T09:50:00Z</cp:lastPrinted>
  <dcterms:modified xsi:type="dcterms:W3CDTF">2018-01-09T08:35:00Z</dcterms:modified>
  <cp:revision>2</cp:revision>
  <dc:subject/>
  <dc:title/>
</cp:coreProperties>
</file>