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abf8f" stroked="t" o:allowincell="f" style="position:absolute;margin-left:0pt;margin-top:-51.05pt;width:352.45pt;height:50.95pt;mso-wrap-style:none;v-text-anchor:middle;mso-position-vertical:top" type="_x0000_t136">
            <v:path textpathok="t"/>
            <v:textpath on="t" fitshape="t" string="Мифы и факты" style="font-family:&quot;Arial Black&quot;;font-size:12pt"/>
            <v:fill o:detectmouseclick="t" type="solid" color2="#054070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ечественные и международные эксперты описывают следующие мифы и факты о насилии над женщина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Миф:</w:t>
      </w:r>
      <w:r>
        <w:rPr>
          <w:rFonts w:cs="Times New Roman" w:ascii="Times New Roman" w:hAnsi="Times New Roman"/>
          <w:sz w:val="28"/>
        </w:rPr>
        <w:t xml:space="preserve"> женщины сами ответственны за насилие со стороны</w:t>
        <w:br/>
        <w:t>мужчин, они его провоцируют, а следовательно, заслуживают</w:t>
        <w:br/>
        <w:t>наказания. Насилие всегда является ответом на что-то (просто так не бью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Факт:</w:t>
      </w:r>
      <w:r>
        <w:rPr>
          <w:rFonts w:cs="Times New Roman" w:ascii="Times New Roman" w:hAnsi="Times New Roman"/>
          <w:sz w:val="28"/>
        </w:rPr>
        <w:t xml:space="preserve"> это широко распространенное убеждение свидетельствует о том,</w:t>
        <w:br/>
        <w:t>что проблема избиения женщин – социальная, она коренится в гендерных</w:t>
        <w:br/>
        <w:t>стереотипах, которые с детства прививают людям. Ни один человек не</w:t>
        <w:br/>
        <w:t>заслуживает побоев, однако в реальности агрессор всегда найдет оправдание</w:t>
        <w:br/>
        <w:t>своим действиям независимо от того, как вела себя жертва. Этот миф имеет в</w:t>
        <w:br/>
        <w:t>своей основе представление о мужчине как о главе семьи, на чьей стороне</w:t>
        <w:br/>
        <w:t>традиционно был закон, когда дело касалось наказания жены. Этот миф</w:t>
        <w:br/>
        <w:t>имеет несколько продолжений: насилие является ответом на «плохое</w:t>
        <w:br/>
        <w:t>поведение», что именно мужчина принимает такое решение и что, когда</w:t>
        <w:br/>
        <w:t>женщина выходит за рамки, установленные мужчиной, у него есть право ударить е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кация насилия подразумевает, что если бы женщина вела себя</w:t>
        <w:br/>
        <w:t>по-другому, была бы более услужливой, хорошей матерью, женой и так</w:t>
        <w:br/>
        <w:t>далее, то ее не нужно было бы «наказывать». В основе этого стереотипа –</w:t>
        <w:br/>
        <w:t>распространенное мнение о том, что жертва домашнего насилия – просто</w:t>
        <w:br/>
        <w:t>плохая жена, которая не может найти подход к мужу. Другая женщина,</w:t>
        <w:br/>
        <w:t>возможно, изменила бы свое поведение и сделала бы так, что у него просто</w:t>
        <w:br/>
        <w:t>не было бы причин для агрессии. Все эти рассуждения сосредоточены на</w:t>
        <w:br/>
        <w:t>действиях пострадавшей женщины как на причине негативного поведения</w:t>
        <w:br/>
        <w:t>мужа и подразумевают, что именно поведение жертвы приводит к насилию.</w:t>
        <w:br/>
        <w:t>Однако данные специальных исследований опровергают этот миф и</w:t>
        <w:br/>
        <w:t>доказывают, что в ситуации насилия в семье от поведения женщины ничего</w:t>
        <w:br/>
        <w:t>не зависит; обидчик всегда найдет повод для насилия.</w:t>
        <w:br/>
        <w:t>В ситуации домашнего насилия есть только один виновный– человек,</w:t>
        <w:br/>
        <w:t>совершивший преступные действия. Он сделал бы это вне зависимости от</w:t>
        <w:br/>
        <w:t>поведения пострадавшей женщины. Это преступление, в котором виновен</w:t>
        <w:br/>
        <w:t>обидчик; обвинять его жертву недопустимо. Подобные дискуссии о</w:t>
        <w:br/>
        <w:t>«провоцирующем» поведении женщины имеют своей целью обвинить</w:t>
        <w:br/>
        <w:t>жертву, переложить вину за содеянное на женщину и освободить мужчину от</w:t>
        <w:br/>
        <w:t>ответстве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Миф:</w:t>
      </w:r>
      <w:r>
        <w:rPr>
          <w:rFonts w:cs="Times New Roman" w:ascii="Times New Roman" w:hAnsi="Times New Roman"/>
          <w:sz w:val="28"/>
        </w:rPr>
        <w:t xml:space="preserve"> агрессором обычно бывает посторонний челове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Факт:</w:t>
      </w:r>
      <w:r>
        <w:rPr>
          <w:rFonts w:cs="Times New Roman" w:ascii="Times New Roman" w:hAnsi="Times New Roman"/>
          <w:sz w:val="28"/>
        </w:rPr>
        <w:t xml:space="preserve"> как показывает мировая статистика, 45 % всех преступлений</w:t>
        <w:br/>
        <w:t>совершается в семье, где главным образом страдает женщина, а 80 %</w:t>
        <w:br/>
        <w:t>изнасилованных женщин знали своих обидч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Миф:</w:t>
      </w:r>
      <w:r>
        <w:rPr>
          <w:rFonts w:cs="Times New Roman" w:ascii="Times New Roman" w:hAnsi="Times New Roman"/>
          <w:sz w:val="28"/>
        </w:rPr>
        <w:t xml:space="preserve"> домашнее насилие не преступление, а семейн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Факт:</w:t>
      </w:r>
      <w:r>
        <w:rPr>
          <w:rFonts w:cs="Times New Roman" w:ascii="Times New Roman" w:hAnsi="Times New Roman"/>
          <w:sz w:val="28"/>
        </w:rPr>
        <w:t xml:space="preserve"> домашнее насилие влечет административную и уголовную</w:t>
        <w:br/>
        <w:t>ответственность в большинстве стран мира. Существование данного</w:t>
        <w:br/>
        <w:t>преступления доказывает и Декларация об искоренении насилия над</w:t>
        <w:br/>
        <w:t>женщинами, и законодательство различных стран. В Республике Беларусь</w:t>
        <w:br/>
        <w:t>впервые данное понятие появляется в Законе Республики Беларусь «Об</w:t>
        <w:br/>
        <w:t>основах деятельности по профилактике правонарушений» (10.11.2008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илие в семье – умышленные действия физического, психологического, сексуального характера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Миф:</w:t>
      </w:r>
      <w:r>
        <w:rPr>
          <w:rFonts w:cs="Times New Roman" w:ascii="Times New Roman" w:hAnsi="Times New Roman"/>
          <w:sz w:val="28"/>
        </w:rPr>
        <w:t xml:space="preserve"> причина домашнего насилия – временная причина</w:t>
        <w:br/>
        <w:t>потери контроля над собой со стороны партнера (например, употребление алког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Факт:</w:t>
      </w:r>
      <w:r>
        <w:rPr>
          <w:rFonts w:cs="Times New Roman" w:ascii="Times New Roman" w:hAnsi="Times New Roman"/>
          <w:sz w:val="28"/>
        </w:rPr>
        <w:t xml:space="preserve"> в связи с тем, что в Беларуси высокая алкоголизация населения, большинство преступлений и правонарушений происходит в состоянии алкогольного опьянения. Согласно канадским исследованиям, женщина, которая живет с алкоголиком, рискует в 5 раз больше, чем другая женщина, подвергнуться жестокому обращению. Но большинство мужчин, склонных к домашнему насилию, не страдали от алкогольной зависимости. Кроме того, даже среди тех алкоголиков было 32 % мужчин, которые избивали жен, будучи совершенно трезвыми. Принятие алкоголя и других наркотических средств не может служить оправданием насилия в семье. Употребление алкоголя снижает самоконтроль, но среди агрессоров есть вообще не употребляющие спиртное или наркотики. Некоторые мужчины, пройдя лечение от алкоголизма, продолжали быть агрессивными и жестокими по отношению к близким. Степень влияния алкоголя на применение насилия сильно преувеличена, к насилию прибегают и абсолютно трезвые мужчины. Опыт показывает, что насилие не обязательно прекращается по мере отрез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лкогольное опьянение – это не причина насилия в семье, а оправдание жестокости, которое связано с культурными особенностями нашего общества («Ну он же был пьяный, трезвый не тронул бы…»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едь при совершении других правонарушений и преступлений опьянение является обстоятельством, отягчающим наказан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.Миф:</w:t>
      </w:r>
      <w:r>
        <w:rPr>
          <w:rFonts w:cs="Times New Roman" w:ascii="Times New Roman" w:hAnsi="Times New Roman"/>
          <w:sz w:val="28"/>
        </w:rPr>
        <w:t xml:space="preserve"> во время инцидента насилия мужчина не способен</w:t>
        <w:br/>
        <w:t>контролировать свою агрессию. Злость вынуждает его утратить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Факт:</w:t>
      </w:r>
      <w:r>
        <w:rPr>
          <w:rFonts w:cs="Times New Roman" w:ascii="Times New Roman" w:hAnsi="Times New Roman"/>
          <w:sz w:val="28"/>
        </w:rPr>
        <w:t xml:space="preserve"> мужчина, склонный к насилию, редко бьет спонтанно в приступе гнева. Он дожидается удобного случая, а именно, когда он с женщиной остается наедине, без свидетелей (а если и есть свидетели, то это, как правило, их дети). Он вполне контролирует, кого ударить: не своих друзей, начальника, подчиненных (хотя именно стрессами на работе он оправдывает свое поведение), а свою жену/партнера/подругу. Контролирует он также и как сильно ударить, по каким частям тела женщины, чтобы не остались телесные повреждения (если она уже ранее обращалась в милицию). Если бы семейный агрессор бил, совершенно не контролируя своих действий, то намного больше людей умирало бы ежегодно от домашнего насил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скольку целью насилия является установление контроля над близкими, то применять чрезмерно грубую силу, пока есть иные возможности восстановить власть, агрессор не будет. Насилие – это всегда действие, модель поведения, а не эмоция, не мотив или установка. Агрессия может разворачиваться как в состоянии полного хладнокровия, так и в состоянии эмоционального возбуждения. В семьях насилие часто осуществляется в отношении людей, которых любят, к которым относятся скорее положительно, чем отрицательно. Такой вид насилия является самым</w:t>
        <w:br/>
        <w:t>тяжелым для женщины, так как помимо самого акта насилия, который</w:t>
        <w:br/>
        <w:t>причиняет ей страдания, ее больше угнетает то, что его совершает близкий ей человек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 Миф: </w:t>
      </w:r>
      <w:r>
        <w:rPr>
          <w:rFonts w:cs="Times New Roman" w:ascii="Times New Roman" w:hAnsi="Times New Roman"/>
          <w:sz w:val="28"/>
        </w:rPr>
        <w:t>женщины, которые подвергаются насилию, всегда могут</w:t>
        <w:br/>
        <w:t>уйти от агрессора (они мазохистки, им доставляет</w:t>
        <w:br/>
        <w:t>удовольствие, когда их бьют). Просто уйди от нег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Факт:</w:t>
      </w:r>
      <w:r>
        <w:rPr>
          <w:rFonts w:cs="Times New Roman" w:ascii="Times New Roman" w:hAnsi="Times New Roman"/>
          <w:sz w:val="28"/>
        </w:rPr>
        <w:t xml:space="preserve"> в основном считается, что избивают женщин, которые «хотят и</w:t>
        <w:br/>
        <w:t>заслуживают быть избитыми», поэтому они не уходят и терпят такое</w:t>
        <w:br/>
        <w:t>отношение. Этот миф подразумевает, что женщина получает сексуальное</w:t>
        <w:br/>
        <w:t>удовольствие от того, что избиваема мужчиной, которого она любит. Нет</w:t>
        <w:br/>
        <w:t>никаких научных доказательств, что только определенный тип женщин</w:t>
        <w:br/>
        <w:t>подвержен насилию. Напротив, у женщин, живущих в состоянии стресса и</w:t>
        <w:br/>
        <w:t>страха из-за постоянного насилия, проявляется особый тип поведения,</w:t>
        <w:br/>
        <w:t>который со стороны может показаться путанным и иррациональным. Таким</w:t>
        <w:br/>
        <w:t>образом, это не причина, а результат жестокого обращения. Также в</w:t>
        <w:br/>
        <w:t>обществе, где женщинам предписано с культурной точки зрения верить в то,</w:t>
        <w:br/>
        <w:t>что любовь и брак являются для них истинной самореализацией, часто</w:t>
        <w:br/>
        <w:t>считается, что она имеет право и свободу уйти из дома, когда насилие</w:t>
        <w:br/>
        <w:t>становится очень серьезным. На самом деле существует много причин,</w:t>
        <w:br/>
        <w:t>которые мешают женщине уйти: стыдно рассказать посторонним о</w:t>
        <w:br/>
        <w:t>случившемся, боязнь реакции своих партнеров, проблема нехватки жилья,</w:t>
        <w:br/>
        <w:t>экономическая зависимость, религиозные установки и т. д. Исходя из этого</w:t>
        <w:br/>
        <w:t>мифа, основная характеристика женщин-жертв домашнего насилия – это</w:t>
        <w:br/>
        <w:t>мазохизм, компульсивное стремление повторно подвергаться побоям и</w:t>
        <w:br/>
        <w:t>унижениям, попытка получить общественное (в первую очередь, мужа)</w:t>
        <w:br/>
        <w:t>признание за собственные страдания и мученичество, природная склонность</w:t>
        <w:br/>
        <w:t>к жертвенности, стремление поживиться на чувстве вины</w:t>
        <w:br/>
        <w:t xml:space="preserve">спровоцированного на побои мужа и так далее в том же духе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ому можно сделать 2 вывод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ртва сама является причиной такого положения в силу</w:t>
        <w:br/>
        <w:t>своей «природы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ее доказательство этому – то, что «она не уходит» от того, кто ее бь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о задается вопросом: «Почему она не уходит?» и совсем не</w:t>
        <w:br/>
        <w:t>обращает внимания на обидчика: «А почему он бьет?».</w:t>
        <w:br/>
        <w:t>Как и любые другие отношения, связь, где есть насилие, начинала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</w:rPr>
        <w:br/>
      </w: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5:00Z</dcterms:created>
  <dc:creator>User</dc:creator>
  <dc:description/>
  <cp:keywords/>
  <dc:language>en-US</dc:language>
  <cp:lastModifiedBy>Пользователь</cp:lastModifiedBy>
  <dcterms:modified xsi:type="dcterms:W3CDTF">2018-12-07T07:45:00Z</dcterms:modified>
  <cp:revision>2</cp:revision>
  <dc:subject/>
  <dc:title/>
</cp:coreProperties>
</file>