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 КОНТРАКТНОЙ ФОРМЕ НАЙМА</w:t>
      </w:r>
    </w:p>
    <w:p>
      <w:pPr>
        <w:pStyle w:val="Y1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Контракт- это разновидность срочного трудового договора, который заключается в письменной форме на определенный законодательством срок и содержит особенности по сравнению с общими нормами законодательства о труде.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Основные нормативные правовые акты, регулирующие контрактную  систему найма: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20395.htm" \l "a2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кр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зидента РБ от 26.07.1999 № 29 «О дополнительных мерах по совершенствованию трудовых отношений, укреплению трудовой и исполнительской дисциплины», с изменениями и дополнениями (далее - Декрет № 29)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20633.htm" \l "a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зидента РБ от 12.04.2000 № 180 «О порядке применения Декрета президента Республики Беларусь от 26 июля 1999 г. № 29», с изменениями и дополнениями (далее - Указ № 180)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15873.htm" \l "a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 РБ от 25.09.1999 № 1476 «Об утверждении Положения о порядке и условиях заключения контрактов нанимателей с работниками» (далее - постановление № 1476)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16690.htm" \l "a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 РБ от 02.08.1999 № 1180 «Об утверждении Примерной формы контракта нанимателя с работником» (далее - постановление № 1180)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135768.htm" \l "a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енума Верховного Суда РБ от 26.06.2008 № 4 «О практике рассмотрения судами трудовых споров, связанных с контрактной формой найма работников» (далее - постановление № 4).</w:t>
      </w:r>
    </w:p>
    <w:p>
      <w:pPr>
        <w:pStyle w:val="Y1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1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и обязанность заключения контракта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Нанимателям предоставлено право заключения контрактов со всеми работниками, а в случаях, предусмотренных законодательством Республики Беларусь, заключение контрактов является обязательным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20395.htm" \l "a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екрета № 29). При этом нанимателю предоставлено право заключать контракты как при приеме на работу, так и с работающими у нанимателя работниками на основе договора, заключенного между ними на неопределенный срок.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По общему правилу контракт заключается с работником на срок не менее 1 года и не более 5 лет. Если контракт с работником заключен на срок менее 1 года, истечение указанного срока не является основанием для прекращения трудовых отношений, а в случае увольнения работника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33380.htm" \l "a34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.35 Трудового кодекса РБ (далее - ТК) он подлежит восстановлению на работ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135768.htm" \l "a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№ 4).</w:t>
      </w:r>
    </w:p>
    <w:p>
      <w:pPr>
        <w:pStyle w:val="Y1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1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словия контракта</w:t>
      </w:r>
    </w:p>
    <w:p>
      <w:pPr>
        <w:pStyle w:val="Y1"/>
        <w:spacing w:lineRule="atLeast" w:line="280"/>
        <w:ind w:firstLine="567"/>
        <w:jc w:val="both"/>
        <w:rPr/>
      </w:pPr>
      <w:r>
        <w:rPr>
          <w:i w:val="false"/>
          <w:sz w:val="28"/>
          <w:szCs w:val="28"/>
          <w:u w:val="none"/>
        </w:rPr>
        <w:t xml:space="preserve">Так как контракт - разновидность срочного трудового договора, он должен содержать все обязательные условия, закрепленные в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../../C:%5CGbinfo_u%5CUser%5CTemp%5C33380.htm" \l "a145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ст.19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 w:val="false"/>
          <w:sz w:val="28"/>
          <w:szCs w:val="28"/>
          <w:u w:val="none"/>
        </w:rPr>
        <w:t xml:space="preserve"> ТК: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1) данные о работнике и нанимателе, заключивших контракт;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2) место работы с указанием структурного подразделения, в которое работник принимается на работу;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3) трудовая функция (работа по одной или нескольким профессиям, специальностям, должностям с указанием квалификации в соответствии со штатным расписанием нанимателя, функциональными обязанностями, должностной инструкцией). Наименование профессий, должностей, специальностей должно соответствовать квалификационным справочникам, утверждаемым в порядке, определяемом Правительством РБ;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4) основные права и обязанности работника и нанимателя;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5) срок контракта;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6) режим труда и отдыха (если он в отношении данного работника отличается от общих правил, установленных у нанимателя);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7) условия оплаты труда (в т.ч. размер тарифной ставки (оклада) работника, доплаты, надбавки и поощрительные выплаты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мимо общих условий трудового договора (ст. 19 ТК) контракт должен содержать обязательные условия, предусмотренные Декретом № 29, постановлением № 1476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числу таких условий относятся, в частности: срок и периодичность выплаты заработной платы; зависимость мер поощрения от соблюдения правил внутреннего трудового распорядка; дополнительные меры стимулирования труда; повышение тарифной ставки; условия привлечения работника к полной материальной ответственности за ущерб, причиненный нанимателю по вине работника излишними денежными выплатами (за исключением счетной ошибки), неправильным учетом и хранением материальных или денежных ценностей, их хищением, уничтожением; дополнительные основания досрочного расторжения контракта по инициативе нанимателя.</w:t>
      </w:r>
    </w:p>
    <w:p>
      <w:pPr>
        <w:pStyle w:val="Primer"/>
        <w:spacing w:lineRule="atLeast" w:line="280"/>
        <w:rPr/>
      </w:pPr>
      <w:r>
        <w:rPr>
          <w:sz w:val="28"/>
          <w:szCs w:val="28"/>
          <w:u w:val="none"/>
        </w:rPr>
        <w:t xml:space="preserve">Стоит обратить внимание на то, что контракт  помимо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Gbinfo_u%5CUser%5CTemp%5C33380.htm" \l "a66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u w:val="none"/>
        </w:rPr>
        <w:t xml:space="preserve">,  может быть, досрочно расторгнут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Gbinfo_u%5CUser%5CTemp%5C15873.htm" \l "a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u w:val="none"/>
        </w:rPr>
        <w:t xml:space="preserve"> постановления № 1476.</w:t>
      </w:r>
    </w:p>
    <w:p>
      <w:pPr>
        <w:pStyle w:val="Justify"/>
        <w:spacing w:lineRule="atLeas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Контракт может быть досрочно расторгнут по инициативе нанимателя по дополнительным основаниям, предусмотренным законодательством, за следующие нарушения работником возложенных на него трудовых обязанностей: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нарушение без уважительных причин порядка и сроков выплаты заработной платы, пенсий и (или) пособий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неоднократное (два и более раза в течение 6 месяцев) нарушение установленного законодательством порядка рассмотрения обращений граждан, в том числе индивидуальных предпринимателей, и юридических лиц, а также неправомерный отказ в рассмотрении относящихся к компетенции соответствующего государственного органа обращений граждан, в том числе индивидуальных предпринимателей, и юридических лиц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незаконное привлечение к ответственности граждан и юридических лиц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неоднократное (два и более раза в течение 6 месяцев) представление в уполномоченные органы неполных либо недостоверных сведений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непринятие необходимых мер для своевременного поступления выручки по экспортным контрактам или оплаченного товара по импортным и бартерным контрактам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непринятие без уважительных причин в срок, установленный законными предписаниями правоохранительных или контрольных органов, мер по устранению выявленных нарушений, а также по возмещению материального ущерба, причиненного государству в результате нарушения действующего законодательства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необеспечение либо нарушение установленного законодательством порядка и сроков оплаты за поставленные товары, выполненные работы, оказанные услуги, повлекшее отстранение его от работы на срок более одного месяца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нарушение требований по охране труда, повлекшее увечье или смерть других работников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- сокрытие работником, являющимся руководителем организации,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>По требованию работника в случае невыполнения или ненадлежащего выполнения по вине нанимателя условий контракта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Контракт может быть прекращен по иным основаниям, предусмотренным законодательством о труде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Если по истечении срока действия контракта трудовые отношения фактически продолжаются и ни одна из сторон не потребовала их прекращения, то контракт преобразуется в трудовой договор, заключенный на неопределенный срок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1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Форма контракта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Контракт заключается в письменной форме в 2-х экземплярах и хранится у каждой из сторон.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Примерна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16690.htm" \l "a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нтракта нанимателя с работником утверждена постановлением № 1180, а также им предусмотрена минимальная компенсация в размере трех среднемесячных заработных плат в случае досрочного расторжения контракта с работником из-за невыполнения или ненадлежащего выполнения его условий по вине нанимателя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Действие данной нормы не распространяется на работников, достигших пенсионного возраста (мужчины - 60 лет, женщины - 55 лет) и имеющих право на полную пенсию, а также работников, не достигших указанного возраста, но получающих пенсии (кроме трудовых пенсий по инвалидности, по случаю потери кормильца и социальных пенсий).</w:t>
      </w:r>
    </w:p>
    <w:p>
      <w:pPr>
        <w:pStyle w:val="Y1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еревод работника на контракт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При переводе на контрактную форму найма работник должен быть предупрежден </w:t>
      </w:r>
      <w:r>
        <w:rPr>
          <w:b/>
          <w:i/>
          <w:sz w:val="28"/>
          <w:szCs w:val="28"/>
          <w:u w:val="single"/>
        </w:rPr>
        <w:t>не позднее чем за 1 месяц</w:t>
      </w:r>
      <w:r>
        <w:rPr>
          <w:sz w:val="28"/>
          <w:szCs w:val="28"/>
        </w:rPr>
        <w:t xml:space="preserve"> до заключения контракта (изменение существенных условий труда). 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 письменном предупреждении должны быть указаны обоснованные причины перевода работника на контракт и предоставлен работнику проект контракта. При этом обсуждение содержания контракта работника - члена профсоюза производится с участием представителя соответствующего профсоюза.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Причины производственного, организационного и экономического характера, явившиеся основанием для перевода работника на контрактную форму найма, могут быть выражены, в рационализации рабочих мест, изменении техники и технологии производства, введении новых форм организации труда, создании условий экономической заинтересованности работников в результатах труда (часть втора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135768.htm" \l "a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№ 4).</w:t>
      </w:r>
    </w:p>
    <w:p>
      <w:pPr>
        <w:pStyle w:val="Justify"/>
        <w:spacing w:lineRule="atLeas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 рассмотрении споров о правомерности прекращения трудового договора по п. 5 ст. 35 ТК судам следует выяснять, был ли соблюден нанимателем порядок перевода работника на контрактную форму найма, в том числе имелось ли письменное предупреждение о переводе на контракт; имели ли место производственные, организационные или экономические причины для изменения существенных условий труда работника; был ли представлен работнику для ознакомления проект контракта, содержатся ли в нем обязательные условия, предусмотренные Декретом № 29, другими нормативными правовыми актами; чем мотивирован отказ работника от заключения контракта.</w:t>
      </w:r>
    </w:p>
    <w:p>
      <w:pPr>
        <w:pStyle w:val="Justify"/>
        <w:spacing w:lineRule="atLeas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производственного, организационного и экономического характера, явившиеся основанием для перевода работника на контрактную форму найма, могут быть выражены, в частности, в рационализации рабочих мест, изменении техники и технологии производства, введении новых форм организации труда, создании условий экономической заинтересованности работников в результатах труда.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В том случае, если работник посчитает предлагаемые условия контракта неприемлемыми и откажется от продолжения работы по контракту, такой отказ не является нарушением трудовой дисциплины, но может повлечь прекращение трудовых отношений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33380.htm" \l "a174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.35 ТК.</w:t>
      </w:r>
    </w:p>
    <w:p>
      <w:pPr>
        <w:pStyle w:val="Y1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собенности продления контракта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дления контрактов с работниками устано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Gbinfo_u%5CUser%5CTemp%5C20633.htm" \l "a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 180 от </w:t>
      </w:r>
      <w:r>
        <w:rPr>
          <w:rStyle w:val="Datepr"/>
          <w:i w:val="false"/>
          <w:sz w:val="28"/>
          <w:szCs w:val="28"/>
        </w:rPr>
        <w:t>12 апреля 2000 г.</w:t>
      </w:r>
      <w:r>
        <w:rPr>
          <w:rStyle w:val="Number"/>
          <w:i w:val="false"/>
          <w:sz w:val="28"/>
          <w:szCs w:val="28"/>
        </w:rPr>
        <w:t xml:space="preserve"> </w:t>
      </w:r>
    </w:p>
    <w:p>
      <w:pPr>
        <w:pStyle w:val="Justify"/>
        <w:spacing w:lineRule="atLeas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акты, заключенные с отдельными категориями работников до вступления в силу Декрета Президента Республики Беларусь от 26 июля 1999 г. № 29, приводятся в соответствие с требованиями данного Декрета в пределах сроков действия этих контрактов в порядке, установленном законодательством о труде.</w:t>
      </w:r>
    </w:p>
    <w:p>
      <w:pPr>
        <w:pStyle w:val="Justify"/>
        <w:spacing w:lineRule="atLeas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тказе работника от приведения контракта в соответствие с требованиями указанного Декрета контракт, заключенный с ним, расторгается по причине отказа работника от продолжения работы в связи с изменением существенных условий труда (пункт 5 статьи 35 Трудового кодекса Республики Беларусь).</w:t>
      </w:r>
    </w:p>
    <w:p>
      <w:pPr>
        <w:pStyle w:val="Justify"/>
        <w:spacing w:lineRule="atLeas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дление контракта в пределах максимального срока его действия (пункт 2 статьи 17 Трудового кодекса Республики Беларусь) осуществляется по соглашению сторон на срок не менее одного года. На меньший срок контракт продлевается с письменного согласия работника, если иное не установлено Президентом Республики Беларусь.</w:t>
      </w:r>
    </w:p>
    <w:p>
      <w:pPr>
        <w:pStyle w:val="Justify"/>
        <w:spacing w:lineRule="atLeast" w:line="280"/>
        <w:rPr/>
      </w:pPr>
      <w:r>
        <w:rPr>
          <w:i/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стечении максимального срока действия контракта, а также в случае перевода работника с его согласия на другую работу по договоренности сторон заключается новый контракт на срок не менее одного года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Каждая из сторон, заключивших контракт,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аниматель с письменного согласия работника, не допускающего нарушений трудовой и исполнительской дисциплины, проработавшего у данного нанимателя не менее пяти лет, по окончании срока действия контракта вправе заключить с работником трудовой договор на неопределенный срок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 отказе работника от заключения трудового договора на неопределенный срок по письменному соглашению между сторонами контракт может быть продлен либо заключен новый контракт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 намерении продолжить трудовые отношения на условиях трудового договора на неопределенный срок наниматель письменно предупреждает работника не позднее чем за один месяц до истечения срока действия контракта.</w:t>
      </w:r>
    </w:p>
    <w:p>
      <w:pPr>
        <w:pStyle w:val="Y1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рок действия контракта в отдельных случаях</w:t>
      </w:r>
    </w:p>
    <w:p>
      <w:pPr>
        <w:pStyle w:val="Justify"/>
        <w:spacing w:lineRule="atLeast" w:line="280"/>
        <w:rPr/>
      </w:pPr>
      <w:r>
        <w:rPr>
          <w:b/>
          <w:i/>
          <w:sz w:val="28"/>
          <w:szCs w:val="28"/>
        </w:rPr>
        <w:t xml:space="preserve">При заключении контракта с работником, трудовой договор с которым был заключен на неопределенный срок, продлении либо заключении нового контракта </w:t>
      </w:r>
      <w:r>
        <w:rPr>
          <w:i/>
          <w:sz w:val="28"/>
          <w:szCs w:val="28"/>
        </w:rPr>
        <w:t>срок его действия определяется:</w:t>
      </w:r>
    </w:p>
    <w:p>
      <w:pPr>
        <w:pStyle w:val="Justify"/>
        <w:spacing w:lineRule="atLeast" w:line="280"/>
        <w:rPr/>
      </w:pPr>
      <w:r>
        <w:rPr>
          <w:b/>
          <w:i/>
          <w:sz w:val="28"/>
          <w:szCs w:val="28"/>
        </w:rPr>
        <w:t>с работающей женщиной</w:t>
      </w:r>
      <w:r>
        <w:rPr>
          <w:i/>
          <w:sz w:val="28"/>
          <w:szCs w:val="28"/>
        </w:rPr>
        <w:t xml:space="preserve">, находящейся в отпуске по беременности и родам, матерью (отцом ребенка вместо матери, опекуном), находящейся в отпуске по уходу за ребенком до достижения им возраста трех лет, – не менее чем до окончания указанных отпусков </w:t>
      </w:r>
      <w:r>
        <w:rPr>
          <w:sz w:val="28"/>
          <w:szCs w:val="28"/>
        </w:rPr>
        <w:t>(данная норма не распространяется на других лиц, например, бабушек, которым может предоставляться  отпуск по уходу за ребен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остижения им возраста трех лет); </w:t>
      </w:r>
    </w:p>
    <w:p>
      <w:pPr>
        <w:pStyle w:val="Justify"/>
        <w:spacing w:lineRule="atLeast" w:line="280"/>
        <w:rPr/>
      </w:pPr>
      <w:r>
        <w:rPr>
          <w:b/>
          <w:i/>
          <w:sz w:val="28"/>
          <w:szCs w:val="28"/>
        </w:rPr>
        <w:t>с работником предпенсионного возраста (</w:t>
      </w:r>
      <w:r>
        <w:rPr>
          <w:i/>
          <w:sz w:val="28"/>
          <w:szCs w:val="28"/>
        </w:rPr>
        <w:t xml:space="preserve">женщины – 53 года, мужчины – 58 лет), добросовестно работающим и не допускающим нарушений трудовой и исполнительской дисциплины, – не менее чем до </w:t>
      </w:r>
      <w:r>
        <w:rPr>
          <w:b/>
          <w:i/>
          <w:sz w:val="28"/>
          <w:szCs w:val="28"/>
        </w:rPr>
        <w:t>достижения общеустановленного пенсионного возраста</w:t>
      </w:r>
      <w:r>
        <w:rPr>
          <w:i/>
          <w:sz w:val="28"/>
          <w:szCs w:val="28"/>
        </w:rPr>
        <w:t xml:space="preserve"> (женщины – 55 лет, мужчины – 60 лет) </w:t>
      </w:r>
      <w:r>
        <w:rPr>
          <w:b/>
          <w:i/>
          <w:sz w:val="28"/>
          <w:szCs w:val="28"/>
        </w:rPr>
        <w:t>и получения им права на пенсию по возрасту</w:t>
      </w:r>
      <w:r>
        <w:rPr>
          <w:i/>
          <w:sz w:val="28"/>
          <w:szCs w:val="28"/>
        </w:rPr>
        <w:t>.</w:t>
      </w:r>
    </w:p>
    <w:p>
      <w:pPr>
        <w:pStyle w:val="Justify"/>
        <w:spacing w:lineRule="atLeast" w:line="280"/>
        <w:rPr/>
      </w:pPr>
      <w:r>
        <w:rPr>
          <w:i/>
          <w:sz w:val="28"/>
          <w:szCs w:val="28"/>
        </w:rPr>
        <w:t>В то же врем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ниматель с согласия матери (отца ребенка вместо матери, опекуна), приступившей к работе до или после окончания отпуска по уходу за ребенком до достижения им возраста трех лет, обязан продлить (заключить новый) контракт на срок не менее чем до достижения ребенком </w:t>
      </w:r>
      <w:r>
        <w:rPr>
          <w:b/>
          <w:i/>
          <w:sz w:val="28"/>
          <w:szCs w:val="28"/>
        </w:rPr>
        <w:t>возраста пяти лет</w:t>
      </w:r>
      <w:r>
        <w:rPr>
          <w:i/>
          <w:sz w:val="28"/>
          <w:szCs w:val="28"/>
        </w:rPr>
        <w:t>.</w:t>
      </w:r>
    </w:p>
    <w:p>
      <w:pPr>
        <w:pStyle w:val="Justify"/>
        <w:spacing w:lineRule="atLeast" w:line="280"/>
        <w:rPr/>
      </w:pPr>
      <w:r>
        <w:rPr>
          <w:sz w:val="28"/>
          <w:szCs w:val="28"/>
        </w:rPr>
        <w:t xml:space="preserve">Следует помнить, что </w:t>
      </w:r>
      <w:r>
        <w:rPr>
          <w:i/>
          <w:sz w:val="28"/>
          <w:szCs w:val="28"/>
        </w:rPr>
        <w:t>контракт с беременной женщиной с ее согласия продлевается на период беременности либо иной срок по соглашению сторон.</w:t>
      </w:r>
    </w:p>
    <w:p>
      <w:pPr>
        <w:pStyle w:val="Justify"/>
        <w:spacing w:lineRule="atLeast" w:line="280"/>
        <w:rPr/>
      </w:pPr>
      <w:r>
        <w:rPr>
          <w:b/>
          <w:i/>
          <w:sz w:val="28"/>
          <w:szCs w:val="28"/>
        </w:rPr>
        <w:t>Контракты с беременными женщинами, женщинами, имеющими детей в возрасте до 3 лет (детей-инвалидов – до 18 лет), трудовые договоры с которыми были заключены на неопределенный срок,</w:t>
      </w:r>
      <w:r>
        <w:rPr>
          <w:i/>
          <w:sz w:val="28"/>
          <w:szCs w:val="28"/>
        </w:rPr>
        <w:t xml:space="preserve"> не заключаются, если они не дали согласия на заключение таких контрактов.</w:t>
      </w:r>
    </w:p>
    <w:p>
      <w:pPr>
        <w:pStyle w:val="Y1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Истечение срока действия контракта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Для контрактной формы найма характерно следующее: если по истечении срока действия контракта трудовые отношения фактически продолжаются и ни одна из сторон не потребовала их прекращения, контракт преобразуется в трудовой договор, заключенный на неопределенный срок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Истечение срока контракта - основание для его прекращения в соответствии с п.2 ст.35 ТК. Контракт прекращается в последний день его действия независимо от того, на какой день (рабочий или выходной) приходится его окончание. Увольнение работника по данному основанию не исключается в период временной нетрудоспособности либо пребывания в отпуске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Изменение условий контракта производится в установленном порядке по соглашению сторон либо по основаниям, предусмотренным законодательством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опросы, не предусмотренные контрактом, регулируются законодательством о труде.</w:t>
      </w:r>
    </w:p>
    <w:p>
      <w:pPr>
        <w:pStyle w:val="Style15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/>
        <w:ind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ый государственный</w:t>
      </w:r>
    </w:p>
    <w:p>
      <w:pPr>
        <w:pStyle w:val="Style15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пектор труда  Полоцкого </w:t>
      </w:r>
    </w:p>
    <w:p>
      <w:pPr>
        <w:pStyle w:val="Style15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жрайонного отдела Витебского </w:t>
      </w:r>
    </w:p>
    <w:p>
      <w:pPr>
        <w:pStyle w:val="Style15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областного управления Департамента</w:t>
      </w:r>
    </w:p>
    <w:p>
      <w:pPr>
        <w:pStyle w:val="Style15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спекции труда</w:t>
        <w:tab/>
        <w:tab/>
        <w:tab/>
        <w:tab/>
        <w:tab/>
        <w:t>Т.Г.Кача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justify1">
    <w:name w:val="a0-justify1"/>
    <w:basedOn w:val="Style14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00" w:after="0"/>
      <w:ind w:firstLine="567"/>
      <w:jc w:val="both"/>
    </w:pPr>
    <w:rPr>
      <w:i/>
      <w:iCs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1:00Z</dcterms:created>
  <dc:creator>User</dc:creator>
  <dc:description/>
  <cp:keywords/>
  <dc:language>en-US</dc:language>
  <cp:lastModifiedBy>Крепкий орешек</cp:lastModifiedBy>
  <cp:lastPrinted>2016-08-03T09:06:00Z</cp:lastPrinted>
  <dcterms:modified xsi:type="dcterms:W3CDTF">2016-08-30T13:37:00Z</dcterms:modified>
  <cp:revision>4</cp:revision>
  <dc:subject/>
  <dc:title> </dc:title>
</cp:coreProperties>
</file>